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6985</wp:posOffset>
            </wp:positionV>
            <wp:extent cx="6508750" cy="992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0" t="1734" r="3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13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  законом от 29.12.2012 № 273-ФЗ «Об образовании в Российской Федерации», Постановлением РФ от 15.08.2013  № 706 «Об утверждении правил оказания платных образовательных услуг», на основе Бюджетного кодекса Российской Федерации, Закона РФ «О защите прав потребителей», Федерального  закона от 11.08.1995 № 135-ФЗ (ред. от 05.05.2014)  «О благотворительной деятельности и благотворительных организациях», Письма Минобразования РФ от 15.12.1998 № 57 «О внебюджетных средствах образовательных учреждений» и иных нормативных акт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Настоящее положение определяет порядок и условия расходования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небюджетных средств в МБДО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13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МБДОУ независимо от его организационно-правовой формы вправе привлекать дополнительные финансовые средства, полученные от платных услуг, средства, полученные от предпринимательской деятельности, средства за счет добровольных благотворительных взносов юридических и физических лиц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90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ДОУ вправе использовать дополнительные полученные финансовые средства на функционирование и развитие учреждения, осуществление образовательного процесса, в том числе на приобретение предметов хозяйственного пользования, обустройство интерьера, проведение ремонтных работ, организацию досуга и отдыха детей, различные виды доплат работникам учреждения и другие нужды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00" w:leader="none"/>
          <w:tab w:val="left" w:pos="1134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лечение МБДОУ дополнительных средств, указанных выше,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Настоящее положение является обязательным для исполнения всеми работниками МБДО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90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Настоящее положение является локальным актом МБДО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113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небюджетные средства - средства сторонних организаций или частных лиц, в том числе и родителей (законных представителей) воспитанников, предоставленные МБДОУ на условиях добровольного волеизъя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Для производства различного рода финансовых расчетов МБДОУ должно заключить соответствующий договор с филиалом ЦБ ОУ Октябрьского района МКУ ЦБ и МТО ОУ города Екатеринбур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внебюджетных средст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сточником внебюджетных средств являются благотворительные        пожертвования и средства, полученные от платных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Благотворительной считается добровольная деятельность граждан и         юридических лиц по бескорыстной (безвозмездной или на льготных условиях) передаче МБДОУ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ходования внебюдже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редства, полученные от платных образовательных услуг, расходуются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Расходы на заработную плату составляют от 40% до 55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административн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уда вспомогательного персонала;</w:t>
      </w:r>
    </w:p>
    <w:p>
      <w:pPr>
        <w:pStyle w:val="Normal"/>
        <w:rPr/>
      </w:pPr>
      <w:r>
        <w:rPr>
          <w:sz w:val="28"/>
          <w:szCs w:val="28"/>
        </w:rPr>
        <w:t>- пре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е начисления:</w:t>
      </w:r>
    </w:p>
    <w:p>
      <w:pPr>
        <w:pStyle w:val="Normal"/>
        <w:rPr/>
      </w:pPr>
      <w:r>
        <w:rPr>
          <w:sz w:val="28"/>
          <w:szCs w:val="28"/>
        </w:rPr>
        <w:t>* компенсация за отпу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ольничный лист и т.п.;</w:t>
      </w:r>
    </w:p>
    <w:p>
      <w:pPr>
        <w:pStyle w:val="Normal"/>
        <w:rPr/>
      </w:pPr>
      <w:r>
        <w:rPr>
          <w:sz w:val="28"/>
          <w:szCs w:val="28"/>
        </w:rPr>
        <w:t>* уральский коэффици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числения на заработную плат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плата по договору о бухгалтерском обслуживании филиалу ЦБ ОУ Октябрьского района МКУ ЦБ и МТО ОУ города Екатеринбург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Расходы на содержание зданий и сооружений составляют от 5% до 1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е возмещение коммунальных услуг;</w:t>
      </w:r>
    </w:p>
    <w:p>
      <w:pPr>
        <w:pStyle w:val="Normal"/>
        <w:rPr/>
      </w:pPr>
      <w:r>
        <w:rPr>
          <w:sz w:val="28"/>
          <w:szCs w:val="28"/>
        </w:rPr>
        <w:t>- частичное возмещение расходов по ох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е возмещение расходов по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расход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Расходы на организацию ПОУ составляют от 5% до 3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учебно-наглядны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й канцелярских товаров и расход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договоров возмездного оказания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командировоч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курсов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Расходы на развитие материально-технической базы составляют от 5% до 40% (после уплаты соответствующих налогов, в том числе налога на прибы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кущий и капитальный ремо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и, штрафы и другие сан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Благотворительные пожертвования осуществляются на основ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бровольности и свободы выбора ц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Благотворительные пожертвования расходуются на уставные цел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Если цели благотворительных пожертвований   не обозначены, то МБДОУ вправе направлять их на улучшение имущественной обеспечен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Благотворительные пожертвования расходуются на приобретение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книг и учебно-методических пособий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технических средств обуч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мебели, инструментов и оборудова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анцелярских товаров и хозяйственных материалов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атериалов для труда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наглядных пособий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редств дезинфекции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подписных изданий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оздание интерьеров, эстетического оформления МБДОУ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содержание и обслуживание оргтехник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мероприятий, проводимых с воспитанниками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Решение о расходовании благотворительных пожертвований в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нежной форме (если не определено благотворителем) принимает Педагогический совет и Совет МБДОУ и оформляет протокол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Благотворительные пожертвования в денежной форме поступают         зачислением средств на лицевой счет МБДОУ безналичным путем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Имущество, полученное от физических и юридических лиц в виде         благотворительного пожертвования, поступает в оперативное управление МБДОУ и учитывается в балансе МБДОУ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МБДОУ при исполнении плана финансово-хозяйственной деятельности самостоятельно в расходовании средств, полученных за   счет внебюджетных источ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над расходованием внебюджетных средств в образовательном учре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МБДОУ ведет учет и контроль по расходованию внебюджетных средств, ведет необходимую документацию по договору о бухгалтерском обслуживании с филиалом ЦБ ОУ Октябрьского района МКУ ЦБ и МТО ОУ города Екатеринбурга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тчет по использованию внебюджетных средств проводится один раз в год перед Общим родительским собранием и всеми участниками образовательного процесса через информационное пространство МБДОУ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тветственность за правильное использование внебюджетных       средств несет заведующий МБДОУ перед Советом МБДОУ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Заведующий МБДОУ обязан (не менее одного раза в год) представить Совету МБДОУ отчет о доходах и расходах средств, полученных МБДОУ из внебюджетных источ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Заведующий МБДОУ несет ответственность за соблюдение действующих нормативных актов в сфере привлечения и расходования благотворительных пожертвовани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aaa</dc:creator>
  <dc:description/>
  <dc:language>en-US</dc:language>
  <cp:lastModifiedBy>User</cp:lastModifiedBy>
  <cp:lastPrinted>2016-02-17T08:33:00Z</cp:lastPrinted>
  <dcterms:modified xsi:type="dcterms:W3CDTF">2018-04-26T08:42:00Z</dcterms:modified>
  <cp:revision>2</cp:revision>
  <dc:subject/>
  <dc:title>СОГЛАСОВАНО:                                                   УТВЕРЖДАЮ:</dc:title>
</cp:coreProperties>
</file>