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71195</wp:posOffset>
            </wp:positionV>
            <wp:extent cx="6296025" cy="990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9" t="-1" r="323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Муниципальное бюджетное дошкольное образовательное учреждение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тский сад № 5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0025, г. Екатеринбург, пер. Утренний, 6 тел./факс 226-89-10, mbdou527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5670" w:leader="none"/>
                <w:tab w:val="left" w:pos="63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ЯТО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ого сада № 527                                </w:t>
            </w:r>
          </w:p>
          <w:p>
            <w:pPr>
              <w:pStyle w:val="Heading1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4"/>
              </w:rPr>
              <w:t>Протокол от «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>августа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</w:rPr>
              <w:t xml:space="preserve"> г. № 1                                                                                                                      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5670" w:leader="none"/>
                <w:tab w:val="left" w:pos="63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ТВЕРЖДЕНО                                    Приказом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ого сада № 527                                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44/12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812" w:leader="none"/>
                <w:tab w:val="left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812" w:leader="none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812" w:leader="none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м садом № 5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387" w:leader="none"/>
                <w:tab w:val="left" w:pos="5812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.М. Кост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5670" w:leader="none"/>
                <w:tab w:val="left" w:pos="6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134" w:leader="none"/>
                <w:tab w:val="left" w:pos="5670" w:leader="none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  <w:t>СОГЛАСОВАНО                                              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5387" w:leader="none"/>
                <w:tab w:val="left" w:pos="5812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Ю.С. Дор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я сети Интерн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бюджетном дошкольном образовательном учреждени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м саду № 527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равила использования сети (далее – Правила) регулируют условия и порядок использования сети Интернет воспитанниками, педагогическими работниками и иными работник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бюджетного дошкольного образовательного учреждения детского сада № 527 (далее - Учрежд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имеют статус локального нормативного акта Учреждения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спользование сети Интернет в Учреждении подчинено следующим принципа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ьзование сети Интернет в Учреждении возможно исключительно при условии ознакомления и согласия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знакомление и согласие удостоверяются подписью в листе ознакомления с настоящими Правилами или сообщением о прочтении электронной почты с вложением данны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оспитанники Учреждения не имеют доступа к сети Интер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Руководитель Учреждения несет ответственность за обеспечение эффективного и безопасного доступа к сети Интернет, а также за выполнение данных Прави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использовании сети Интернет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о время использования сети Интернет для свободной работы контроль осуществляет лицо, уполномоченное заведующи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Уполномоченное лицо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работников Учреждения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Учрежден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 использовании сети Интернет в Учрежден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технических средств контентной фильт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и Интернет в Учреждении без применения данных средств и программного обеспечения (например, в случае технического отказа) допускается только с индивидуального разрешения заведующего Учрежд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Технический запрет или ограничение доступа к информации и сведениям определенных ресурсов и/или ресурсам осуществляется лицом, уполномоченным заведующи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атегории ресурсов, доступ к которым запрещен или ограничен, определяются в соответствии с решением комиссии по вопросам регламентации доступа к сведениям и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нципами размещения сведений и информации на интернет-ресурсах Учреждения являю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воспитанников и работ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воспитанников и работ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ерсональные данные воспитанников могут размещаться на интернет-ресурсах Учреждения только с письменного согласия родителей (законных представителей) воспитанников. Персональные данные работников размещаются на интернет-ресурсах Учреждения с письменного согласия работника, чьи персональные данные размещ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интернет-ресурсах Учреждения без письменного согласия могут быть упомянуты только фамилия, имя, отчеств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 получении согласия ответственное лицо Учреждения разъясняет возможные риски и последствия опубликования персональных данных в сети Интернет. Учреждение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пользование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Учреждении осуществляется в целях образовательного процесса. В рамках развития личности, ее социализации и получения знаний в области компьютерной грамотности работник может осуществлять доступ к ресурсам не 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Учреждения вправ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Учрежд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ам Учреждения запрещено размещать в сети Интернет и на образовательных ресурсах информаци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Учрежд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Учреждения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прет на допуск пользователей к работе в сети Интернет устанавливает уполномоченное лицо. Порядок запрета на допуск пользователей к работе в сети Интернет и снятие такого запрета определяет комиссия по вопросам регламентации доступа к сведениям и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Уполномоченное лицо обязан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Учреждении технических средствах ограничения доступа к информации.</w:t>
      </w:r>
      <w:r>
        <w:br w:type="page"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6660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color w:val="FF3333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5:00Z</dcterms:created>
  <dc:creator>Latypov_Family</dc:creator>
  <dc:description/>
  <cp:keywords/>
  <dc:language>en-US</dc:language>
  <cp:lastModifiedBy>uuas</cp:lastModifiedBy>
  <dcterms:modified xsi:type="dcterms:W3CDTF">2017-02-10T03:38:00Z</dcterms:modified>
  <cp:revision>3</cp:revision>
  <dc:subject/>
  <dc:title/>
</cp:coreProperties>
</file>