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561340</wp:posOffset>
            </wp:positionV>
            <wp:extent cx="6334125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 Кодекс профессиональной этики педагогических работников Муниципального бюджетного дошкольного образовательного учреждения детского сада № 527 (далее – МБДОУ), осуществляющего образовательную деятельность (далее –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БДОУ, осуществляющего образовательную деятельность (далее – педагогические работники), независимо от занимаемой ими должност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3. Педагогическому работнику, который состоит в трудовых отношениях с МБДОУ, осуществляющего образовательную деятельность, и выполняет обязанности по обучению, воспитанию воспитанников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4. Целями Кодекса являются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- содействие укреплению авторитета педагогических работников МБДОУ, осуществляющего образовательную деятельность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- обеспечение единых норм поведения педагогических работник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Этические правила поведения педагогических работников при выполнении ими трудовых обязанностей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б) соблюдать правовые, нравственные и этические нормы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в) уважать честь и достоинство воспитанников и других участников образовательных отнош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г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е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з) проявлять корректность и внимательность к воспитанникам, их родителям (законным представителям) и коллегам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МБДОУ, осуществляющего образовательную деятельность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МБДОУ, осуществляющему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ветственность за нарушение положений Кодекс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БДОУ и (или) комиссиях по урегулированию споров между участниками образовательных отношен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360"/>
        <w:rPr/>
      </w:pPr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59525" cy="900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8:00Z</dcterms:created>
  <dc:creator>Орлова Т.А.</dc:creator>
  <dc:description/>
  <dc:language>en-US</dc:language>
  <cp:lastModifiedBy>User</cp:lastModifiedBy>
  <cp:lastPrinted>2014-11-21T10:25:00Z</cp:lastPrinted>
  <dcterms:modified xsi:type="dcterms:W3CDTF">2018-04-26T08:48:00Z</dcterms:modified>
  <cp:revision>2</cp:revision>
  <dc:subject/>
  <dc:title>Моральный кодекс</dc:title>
</cp:coreProperties>
</file>