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drawing>
          <wp:inline distT="0" distB="0" distL="0" distR="0">
            <wp:extent cx="6224270" cy="8851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248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План мероприятий («дорожная карта») 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«Повышение эффективности и качества образовательных услуг 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Муниципального бюджетного дошкольного образовательного учреждения детского сада № 527 на 2014-2018 год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0" w:name="sub_25"/>
      <w:bookmarkEnd w:id="0"/>
      <w:r>
        <w:rPr>
          <w:rFonts w:cs="Times New Roman" w:ascii="Times New Roman" w:hAnsi="Times New Roman"/>
          <w:b/>
          <w:bCs/>
          <w:color w:val="26282F"/>
        </w:rPr>
        <w:t>Раздел 1</w:t>
        <w:br/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1" w:name="sub_25"/>
      <w:bookmarkStart w:id="2" w:name="sub_25"/>
      <w:bookmarkEnd w:id="2"/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3" w:name="sub_15"/>
      <w:bookmarkEnd w:id="3"/>
      <w:r>
        <w:rPr>
          <w:rFonts w:cs="Times New Roman" w:ascii="Times New Roman" w:hAnsi="Times New Roman"/>
          <w:b/>
          <w:bCs/>
          <w:color w:val="26282F"/>
        </w:rPr>
        <w:t>Глава 1. Основные направ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4" w:name="sub_15"/>
      <w:bookmarkStart w:id="5" w:name="sub_15"/>
      <w:bookmarkEnd w:id="5"/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6" w:name="sub_11"/>
      <w:bookmarkEnd w:id="6"/>
      <w:r>
        <w:rPr>
          <w:rFonts w:cs="Times New Roman" w:ascii="Times New Roman" w:hAnsi="Times New Roman"/>
        </w:rPr>
        <w:t>1. Обеспечение высокого качества услуг дошкольного образования в ДОУ включает в себя: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7" w:name="sub_11"/>
      <w:bookmarkStart w:id="8" w:name="sub_8"/>
      <w:bookmarkEnd w:id="7"/>
      <w:bookmarkEnd w:id="8"/>
      <w:r>
        <w:rPr>
          <w:rFonts w:cs="Times New Roman" w:ascii="Times New Roman" w:hAnsi="Times New Roman"/>
        </w:rPr>
        <w:t>1) организацию качественного выполнения федерального государственного образовательного стандарта основной образовательной программы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9" w:name="sub_8"/>
      <w:bookmarkStart w:id="10" w:name="sub_9"/>
      <w:bookmarkEnd w:id="9"/>
      <w:bookmarkEnd w:id="10"/>
      <w:r>
        <w:rPr>
          <w:rFonts w:cs="Times New Roman" w:ascii="Times New Roman" w:hAnsi="Times New Roman"/>
        </w:rPr>
        <w:t>2) развитие кадрового обеспечения дошкольного образовательного учреждения (далее по тексту ДОУ), соответствующего уровню поставленных задач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11" w:name="sub_9"/>
      <w:bookmarkStart w:id="12" w:name="sub_10"/>
      <w:bookmarkEnd w:id="11"/>
      <w:bookmarkEnd w:id="12"/>
      <w:r>
        <w:rPr>
          <w:rFonts w:cs="Times New Roman" w:ascii="Times New Roman" w:hAnsi="Times New Roman"/>
        </w:rPr>
        <w:t>3) организацию мониторинга системы оценки качества дошкольного образования в ДОУ.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13" w:name="sub_10"/>
      <w:bookmarkStart w:id="14" w:name="sub_14"/>
      <w:bookmarkEnd w:id="13"/>
      <w:bookmarkEnd w:id="14"/>
      <w:r>
        <w:rPr>
          <w:rFonts w:cs="Times New Roman" w:ascii="Times New Roman" w:hAnsi="Times New Roman"/>
        </w:rPr>
        <w:t xml:space="preserve">2. Внедрение модели эффективного контракта в дошкольном образовании (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ланом</w:t>
        </w:r>
      </w:hyperlink>
      <w:r>
        <w:rPr>
          <w:rFonts w:cs="Times New Roman" w:ascii="Times New Roman" w:hAnsi="Times New Roman"/>
        </w:rPr>
        <w:t xml:space="preserve"> мероприятий ("Дорожной картой"), утвержд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Свердловской области от 26.02.2013 N 223-ПП "Об утверждении плана мероприятий ("Дорожной карты") "Изменения в отраслях социальной сферы, направленные на повышение эффективности образования" в Свердловской области на 2013-2018 годы", включает в себя: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15" w:name="sub_14"/>
      <w:bookmarkStart w:id="16" w:name="sub_12"/>
      <w:bookmarkEnd w:id="15"/>
      <w:bookmarkEnd w:id="16"/>
      <w:r>
        <w:rPr>
          <w:rFonts w:cs="Times New Roman" w:ascii="Times New Roman" w:hAnsi="Times New Roman"/>
        </w:rPr>
        <w:t>1) внедрение модели эффективного контракта с педагогическими работниками ДОУ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17" w:name="sub_12"/>
      <w:bookmarkStart w:id="18" w:name="sub_70"/>
      <w:bookmarkEnd w:id="17"/>
      <w:r>
        <w:rPr>
          <w:rFonts w:cs="Times New Roman" w:ascii="Times New Roman" w:hAnsi="Times New Roman"/>
        </w:rPr>
        <w:t xml:space="preserve">2) </w:t>
      </w:r>
      <w:bookmarkStart w:id="19" w:name="sub_13"/>
      <w:bookmarkEnd w:id="18"/>
      <w:r>
        <w:rPr>
          <w:rFonts w:cs="Times New Roman" w:ascii="Times New Roman" w:hAnsi="Times New Roman"/>
        </w:rPr>
        <w:t>информационное и мониторинговое сопровождение внедрения модели эффективного контр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9"/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20" w:name="sub_21"/>
      <w:bookmarkEnd w:id="20"/>
      <w:r>
        <w:rPr>
          <w:rFonts w:cs="Times New Roman" w:ascii="Times New Roman" w:hAnsi="Times New Roman"/>
          <w:b/>
          <w:bCs/>
          <w:color w:val="26282F"/>
        </w:rPr>
        <w:t>Глава 2. Ожидаемые результ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21" w:name="sub_21"/>
      <w:bookmarkStart w:id="22" w:name="sub_21"/>
      <w:bookmarkEnd w:id="22"/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23" w:name="sub_19"/>
      <w:bookmarkEnd w:id="23"/>
      <w:r>
        <w:rPr>
          <w:rFonts w:cs="Times New Roman" w:ascii="Times New Roman" w:hAnsi="Times New Roman"/>
        </w:rPr>
        <w:t>3. Обеспечение качества услуг дошкольного образования предусматривает: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24" w:name="sub_19"/>
      <w:bookmarkStart w:id="25" w:name="sub_17"/>
      <w:bookmarkEnd w:id="24"/>
      <w:bookmarkEnd w:id="25"/>
      <w:r>
        <w:rPr>
          <w:rFonts w:cs="Times New Roman" w:ascii="Times New Roman" w:hAnsi="Times New Roman"/>
        </w:rPr>
        <w:t>1) обновление основной образовательной программы дошкольного образования с учетом требований федерального государственного образовательного стандарта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26" w:name="sub_17"/>
      <w:bookmarkStart w:id="27" w:name="sub_18"/>
      <w:bookmarkEnd w:id="26"/>
      <w:bookmarkEnd w:id="27"/>
      <w:r>
        <w:rPr>
          <w:rFonts w:cs="Times New Roman" w:ascii="Times New Roman" w:hAnsi="Times New Roman"/>
        </w:rPr>
        <w:t>2) введение оценки деятельности ДОУ на основе показателей эффективности их деятельности.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28" w:name="sub_18"/>
      <w:bookmarkStart w:id="29" w:name="sub_20"/>
      <w:bookmarkEnd w:id="28"/>
      <w:bookmarkEnd w:id="29"/>
      <w:r>
        <w:rPr>
          <w:rFonts w:cs="Times New Roman" w:ascii="Times New Roman" w:hAnsi="Times New Roman"/>
        </w:rPr>
        <w:t>4. Внедрение модели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20"/>
      <w:bookmarkStart w:id="31" w:name="sub_20"/>
      <w:bookmarkEnd w:id="31"/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Глава 3. Основные количественные характеристики системы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94"/>
        <w:gridCol w:w="1433"/>
        <w:gridCol w:w="850"/>
        <w:gridCol w:w="851"/>
        <w:gridCol w:w="850"/>
        <w:gridCol w:w="916"/>
        <w:gridCol w:w="10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2" w:name="sub_72"/>
            <w:r>
              <w:rPr>
                <w:rFonts w:cs="Times New Roman" w:ascii="Times New Roman" w:hAnsi="Times New Roman"/>
              </w:rPr>
              <w:t>Численность детей в возрасте от 2 до 7 лет</w:t>
            </w:r>
            <w:hyperlink w:anchor="sub_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  <w:bookmarkEnd w:id="32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О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ДОУ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ДОУ в расчете на 1 педагогического работ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/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8" w:after="108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Мероприятие способствует повышению показателя охвата детей услугами дошкольного образования, но не приводит к сокращению очереди на устройство детей в муниципальные дошкольные образовательные организ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33" w:name="sub_23"/>
      <w:bookmarkEnd w:id="33"/>
      <w:r>
        <w:rPr>
          <w:rFonts w:cs="Times New Roman" w:ascii="Times New Roman" w:hAnsi="Times New Roman"/>
          <w:b/>
          <w:bCs/>
          <w:color w:val="26282F"/>
        </w:rPr>
        <w:t>Глава 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34" w:name="sub_23"/>
      <w:bookmarkStart w:id="35" w:name="sub_23"/>
      <w:bookmarkEnd w:id="35"/>
    </w:p>
    <w:tbl>
      <w:tblPr>
        <w:tblW w:w="100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1701"/>
        <w:gridCol w:w="1418"/>
        <w:gridCol w:w="286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, 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ыполнения требований к условиям предоставления услуг в сфере дошкольного образования и мониторинг их выполн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ыполнения требований к условиям предоставления услуг в сфере 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лицензионных услов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лицензионных условий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бразовательных программ в соответствии с федеральными государственными образовательными стандартами (далее - ФГОС)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ДОУ образовательных программ, соответствующих ФГОС дошкольного образова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го выполнения установленных Министерством общего и профессионального образования Свердловской области требований к условиям организации дошкольного образования, к кадровым условиям реализации основной общеобразовательной программы дошкольного образования, характеристикам образовательной среды, взаимодействию педагога с детьми, направленному на развитие способностей, стимулирующих инициативность, самостоятельность и ответственность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школьного образования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требованиями к кадровым условиям реализации основной общеобразовательной программы дошкольного образования и характеристикам образовательной среды, взаимодействию педагога с детьми, направленному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истемы дошкольного образования: подготовка, повышение квалификации и переподготовка педагогических работников дошко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, численности педагогических работников дошкольных образовательных организаций, повысивших квалификацию и (или) прошедших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должностных инструкций педагогических работ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лжностных инструк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дошкольной образовательной организ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дрения системы оценки качества дошко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организаций в общей численности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с применением показателей эффективности деятельности подведомственных организаций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0 процент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оценки качества дошкольного образования, использование показателей эффективности деятельности дошкольных образовательных организаций, их руководителей и основных категорий работников для дифференциации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школьных образовательных организаций, внедривших систему и использование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 деятельности дошкольных образовательных организаций, их руководителей и основных категорий работников для дифференциации заработной платы педагогических работни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дрения модели эффективного контракта с педагогическими работниками дошкольных образовательных организаций, 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Свердловской области (100 процентов с 2013 год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моделей эффективного контракта в дошко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эффективного контракта в дошкольном образован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практике работы рекомендаций областных исполнительных органов государственной власти по внедрению апробированных моделей эффективного контракта в дошко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ой платы педагогических работников ДОУ к среднемесячной заработной плате в сфере общего образования в Свердловской области (100 процентов с 2013 год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стимулировании руководителей муниципальных дошкольных образовательных организаций, направленного на установление взаимосвязи между показателями качества предоставляемых организацией муниципальных услуг и эффективностью деятельности руководителя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ние руководит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х образовательных организаций, направленное на установление взаимосвязи между показателями качества предоставляемых организацией муниципальных услуг и эффективностью деятельности руководителя дошкольной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результатам независимой оценк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заключению трудовых договоров с руководителями дошкольных образовательных организаций в соответствии с типовой формой договора, разработанной органами исполнительной власти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трудовых договоров в рамках мероприятий по внедрению модели эффективного контракта с руководителями дошкольных образовательных организаций (100 процент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мониторинговое сопровождение внедрения модели эффективного контракта, информационное сопровождение мероприятий по внедрению модели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оступностью реализации программ дошкольного образования (80 процентов к 2018 году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лияния внедрения модели эффективного контракта на качество образовательных услуг в сфере дошкольного образования и удовлетворенности населения качеством дошкольного образования, в том числе выявление лучших практик внедрения модели эффектив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лияния внедрения модели эффективного контракта на качество образовательных услуг в сфере дошкольного образования и удовлетворенности населения качеством дошкольного образования, в том числе выявление лучших практик внедрения модели эффективного контрак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предоставления информации о внедрении модели эффективного контракта, включая показатели развития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недрении модели эффективного контракта, включая показатели развития дошкольного образования</w:t>
            </w:r>
          </w:p>
        </w:tc>
      </w:tr>
    </w:tbl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36" w:name="sub_24"/>
      <w:bookmarkEnd w:id="36"/>
      <w:r>
        <w:rPr>
          <w:rFonts w:cs="Times New Roman" w:ascii="Times New Roman" w:hAnsi="Times New Roman"/>
          <w:b/>
          <w:bCs/>
          <w:color w:val="26282F"/>
        </w:rPr>
        <w:t>Глава 5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37" w:name="sub_24"/>
      <w:bookmarkStart w:id="38" w:name="sub_24"/>
      <w:bookmarkEnd w:id="38"/>
    </w:p>
    <w:tbl>
      <w:tblPr>
        <w:tblW w:w="100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1134"/>
        <w:gridCol w:w="850"/>
        <w:gridCol w:w="851"/>
        <w:gridCol w:w="850"/>
        <w:gridCol w:w="851"/>
        <w:gridCol w:w="850"/>
        <w:gridCol w:w="20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оспитанников ДОУ, обучающихся по программам, соответствующим требованиям ФГОС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школьного образования, соответствующих требованиям ФГОС дошкольного образования, во всех дошкольных образовательных организац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ДОУ к среднемесячной заработной плате в сфере общего образования в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вердловской области, повышение качества кадрового состава дошкольного образования с 2013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ДОУ, получивших педагогическое образование, или прошедших переподготовку, или повысивших квалификацию в этой сфер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едагогических работников дошкольных образовательных организаций, имеющих педагогическое образование, до 100 процентов к 2018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-1415415</wp:posOffset>
            </wp:positionV>
            <wp:extent cx="6588760" cy="914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39" w:name="sub_65"/>
      <w:bookmarkEnd w:id="39"/>
      <w:r>
        <w:rPr>
          <w:rFonts w:cs="Times New Roman" w:ascii="Times New Roman" w:hAnsi="Times New Roman"/>
          <w:b/>
          <w:bCs/>
          <w:color w:val="26282F"/>
        </w:rPr>
        <w:t>Раздел 2</w:t>
        <w:br/>
        <w:t>Целевые показатели уровня средней заработной платы работников образовательных организаций муниципального образования "город Екатеринбург" на 2014-2018 год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40" w:name="sub_65"/>
      <w:bookmarkStart w:id="41" w:name="sub_65"/>
      <w:bookmarkEnd w:id="41"/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80"/>
        <w:gridCol w:w="980"/>
        <w:gridCol w:w="980"/>
        <w:gridCol w:w="1120"/>
        <w:gridCol w:w="1241"/>
      </w:tblGrid>
      <w:tr>
        <w:trPr>
          <w:cantSplit w:val="true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едагогических работников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 по годам, рублей в месяц</w:t>
            </w:r>
          </w:p>
        </w:tc>
      </w:tr>
      <w:tr>
        <w:trPr>
          <w:cantSplit w:val="true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дошкольных образовательных организаций</w:t>
            </w:r>
            <w:hyperlink w:anchor="sub_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0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2" w:name="sub_69"/>
            <w:r>
              <w:rPr>
                <w:rFonts w:cs="Times New Roman" w:ascii="Times New Roman" w:hAnsi="Times New Roman"/>
              </w:rPr>
              <w:t xml:space="preserve">Дополнительные расходы, связанные с повышением средней заработной платы работников данных организаций, обеспечиваются за счет средств бюджета муниципального образования "город Екатеринбург" </w:t>
            </w:r>
            <w:bookmarkEnd w:id="42"/>
          </w:p>
        </w:tc>
      </w:tr>
    </w:tbl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Заведующий МБДОУ детским садом № 527______________ Л.М. Костицына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widowControl w:val="false"/>
        <w:autoSpaceDE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71540" cy="848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233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817066.114" TargetMode="External"/><Relationship Id="rId4" Type="http://schemas.openxmlformats.org/officeDocument/2006/relationships/hyperlink" Target="garantf1://20817066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9:00Z</dcterms:created>
  <dc:creator>Самсонова Ольга Анатольевна</dc:creator>
  <dc:description/>
  <dc:language>en-US</dc:language>
  <cp:lastModifiedBy>User</cp:lastModifiedBy>
  <cp:lastPrinted>2018-04-24T09:45:00Z</cp:lastPrinted>
  <dcterms:modified xsi:type="dcterms:W3CDTF">2018-04-25T09:19:00Z</dcterms:modified>
  <cp:revision>2</cp:revision>
  <dc:subject/>
  <dc:title/>
</cp:coreProperties>
</file>