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Екатеринбург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8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527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МБДОУ детский сад № 527)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. Утренний, д. 6, Екатеринбург, Свердловская область, 620025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/факс: (343) 226-89-10</w:t>
      </w:r>
    </w:p>
    <w:p>
      <w:pPr>
        <w:pStyle w:val="Normal"/>
        <w:ind w:left="-142" w:hanging="0"/>
        <w:jc w:val="center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dou527@eduekb.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; https://527.tvoysadik.ru</w:t>
      </w:r>
    </w:p>
    <w:p>
      <w:pPr>
        <w:pStyle w:val="Normal"/>
        <w:ind w:left="-142" w:hanging="0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ОКПО </w:t>
      </w:r>
      <w:r>
        <w:rPr>
          <w:sz w:val="28"/>
          <w:szCs w:val="28"/>
        </w:rPr>
        <w:t xml:space="preserve">95003774; </w:t>
      </w:r>
      <w:r>
        <w:rPr>
          <w:rStyle w:val="InternetLink"/>
          <w:color w:val="000000"/>
          <w:sz w:val="28"/>
          <w:szCs w:val="28"/>
          <w:u w:val="none"/>
        </w:rPr>
        <w:t xml:space="preserve">ОГРН </w:t>
      </w:r>
      <w:r>
        <w:rPr>
          <w:sz w:val="28"/>
          <w:szCs w:val="28"/>
        </w:rPr>
        <w:t xml:space="preserve">1069672044640; </w:t>
      </w:r>
      <w:r>
        <w:rPr>
          <w:rStyle w:val="InternetLink"/>
          <w:color w:val="000000"/>
          <w:sz w:val="28"/>
          <w:szCs w:val="28"/>
          <w:u w:val="none"/>
        </w:rPr>
        <w:t>ИНН/КПП 6672207536/66850100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25                                                                                                   № 1/2-п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ых образовате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с 01.09.2025 по 30.06.2026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На основании Поручения Департамента образования Администрации города Екатеринбурга </w:t>
      </w:r>
      <w:r>
        <w:rPr>
          <w:sz w:val="26"/>
          <w:szCs w:val="26"/>
        </w:rPr>
        <w:t>от 14.11.2023 № 6505/37/36.01-29</w:t>
      </w:r>
      <w:r>
        <w:rPr/>
        <w:t xml:space="preserve"> «</w:t>
      </w:r>
      <w:r>
        <w:rPr>
          <w:sz w:val="26"/>
          <w:szCs w:val="26"/>
        </w:rPr>
        <w:t xml:space="preserve">Об определении расчёта стоимости платных образовательных услуг», </w:t>
      </w:r>
      <w:r>
        <w:rPr/>
        <w:t>«Положения о порядке оказания платных образовательных услуг», калькуляции (сметы) цены каждой платной образовательной услуг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>Утвердить стоимость ПОУ на период с 01.09.2025 по 30.06.202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600"/>
        <w:gridCol w:w="1518"/>
        <w:gridCol w:w="1701"/>
      </w:tblGrid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часов в меся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ас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в месяц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астерил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Нетрадиционные техники рисова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0" w:after="15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о психогимнастике «Маленькая стран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0" w:after="15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До-ми-соль-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0" w:after="15"/>
              <w:ind w:right="7" w:hanging="0"/>
              <w:jc w:val="both"/>
              <w:rPr/>
            </w:pPr>
            <w:r>
              <w:rPr>
                <w:sz w:val="28"/>
                <w:szCs w:val="28"/>
              </w:rPr>
              <w:t>кружок «Английский для малыше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0" w:after="15"/>
              <w:ind w:right="7" w:hanging="0"/>
              <w:jc w:val="both"/>
              <w:rPr/>
            </w:pPr>
            <w:r>
              <w:rPr>
                <w:sz w:val="28"/>
                <w:szCs w:val="28"/>
              </w:rPr>
              <w:t>комплекс кружков «Знай-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группа «Играем вмест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0" w:after="15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доровей-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ых мероприятий  «Веселый праздник - день рождения» (по согласованию с родителями (законными представителями) воспита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ind w:left="-217"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0" w:after="15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каз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58" w:hanging="35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На основании «Положения о порядке оказания платных образовательных услуг» детям штатных сотрудников, детям, участвующим в получении двух и более платных образовательных услуг в данном образовательном учреждении, снизить стоимость каждой услуги на 15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06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«Положения о порядке оказания платных образовательных услуг» детям лиц, принимающих (принимавших) участие в специальной военной операции на территориях Украины, Донецкой Народной Республики и Луганской Народной Республики до окончания специальной военной операции, снизить стоимость каждой услуги на 50%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готная оплата не распространяется н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жок «Здоровей-ка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осуговых мероприятий для детей «Веселый праздник –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нь рождения» (по согласованию с родителями (законным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ителями) воспитанников.</w:t>
      </w:r>
    </w:p>
    <w:p>
      <w:pPr>
        <w:pStyle w:val="Normal"/>
        <w:ind w:left="301" w:hanging="0"/>
        <w:jc w:val="both"/>
        <w:rPr/>
      </w:pPr>
      <w:r>
        <w:rPr>
          <w:sz w:val="28"/>
          <w:szCs w:val="28"/>
        </w:rPr>
        <w:t>5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льготную стоимость ПОУ на период с 01.09.2025 по </w:t>
      </w:r>
    </w:p>
    <w:p>
      <w:pPr>
        <w:pStyle w:val="Normal"/>
        <w:ind w:left="3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.06.2026 детям штатных сотрудников, детям, участвующим в </w:t>
      </w:r>
    </w:p>
    <w:p>
      <w:pPr>
        <w:pStyle w:val="Normal"/>
        <w:ind w:left="3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и двух и более платных образовательных услуг:</w:t>
      </w:r>
    </w:p>
    <w:p>
      <w:pPr>
        <w:pStyle w:val="Normal"/>
        <w:ind w:left="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4"/>
        <w:gridCol w:w="1600"/>
        <w:gridCol w:w="1507"/>
        <w:gridCol w:w="2170"/>
      </w:tblGrid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часов в меся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аса,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в месяц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астерил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Нетрадиционные техники рисова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0" w:after="15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о психогимнастике «Маленькая стран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0" w:after="15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До-ми-соль-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0" w:after="15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нглийский для малыше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0" w:after="15"/>
              <w:ind w:right="7" w:hanging="0"/>
              <w:jc w:val="both"/>
              <w:rPr/>
            </w:pPr>
            <w:r>
              <w:rPr>
                <w:sz w:val="28"/>
                <w:szCs w:val="28"/>
              </w:rPr>
              <w:t>комплекс кружков «Знай-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5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латные услуги: в форме вечерней группы «Играем вместе» для              детей дошкольного возраста сверх времени работы Учреждения (с 18.00 до 19.00 часов).</w:t>
            </w:r>
          </w:p>
          <w:p>
            <w:pPr>
              <w:pStyle w:val="Normal"/>
              <w:spacing w:lineRule="auto" w:line="247" w:before="0" w:after="15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</w:tbl>
    <w:p>
      <w:pPr>
        <w:pStyle w:val="Normal"/>
        <w:tabs>
          <w:tab w:val="clear" w:pos="708"/>
          <w:tab w:val="left" w:pos="13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льготную стоимость ПОУ на период с 01.09.2025 по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.06.2026 детям лиц, принимающих (принимавших) участие в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ьной военной операции на территориях Украины, Донецкой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одной Республики и Луганской Народн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4"/>
        <w:gridCol w:w="1600"/>
        <w:gridCol w:w="1507"/>
        <w:gridCol w:w="2170"/>
      </w:tblGrid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часов в меся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аса,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в месяц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астерил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Нетрадиционные техники рисова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0" w:after="15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о психогимнастике «Маленькая стран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0" w:after="15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До-ми-соль-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0" w:after="15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нглийский для малыше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0" w:after="15"/>
              <w:ind w:right="7" w:hanging="0"/>
              <w:jc w:val="both"/>
              <w:rPr/>
            </w:pPr>
            <w:r>
              <w:rPr>
                <w:sz w:val="28"/>
                <w:szCs w:val="28"/>
              </w:rPr>
              <w:t>комплекс кружков «Знай-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0" w:after="15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каз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3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льготную стоимость ПОУ на период с 01.09.2025 по 30.06.2026 детям штатных сотрудников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4"/>
        <w:gridCol w:w="1600"/>
        <w:gridCol w:w="1507"/>
        <w:gridCol w:w="2170"/>
      </w:tblGrid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часов в меся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аса,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в месяц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0" w:after="15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каз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3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78" w:leader="none"/>
        </w:tabs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Heading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ведующий МБДОУ д/с № 527 _________ Л.М. Костицына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360" w:right="0" w:hanging="0"/>
      <w:jc w:val="right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;Times New Roman" w:cs="Liberation Serif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27@eduek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57:00Z</dcterms:created>
  <dc:creator>Краник</dc:creator>
  <dc:description/>
  <cp:keywords/>
  <dc:language>en-US</dc:language>
  <cp:lastModifiedBy>xxx</cp:lastModifiedBy>
  <cp:lastPrinted>2025-09-17T11:03:00Z</cp:lastPrinted>
  <dcterms:modified xsi:type="dcterms:W3CDTF">2025-09-17T0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2219E0B86485CB03D8ED18AD883E3_12</vt:lpwstr>
  </property>
  <property fmtid="{D5CDD505-2E9C-101B-9397-08002B2CF9AE}" pid="3" name="KSOProductBuildVer">
    <vt:lpwstr>1049-12.2.0.21546</vt:lpwstr>
  </property>
</Properties>
</file>