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72"/>
        </w:rPr>
        <w:t>Родителям</w:t>
      </w:r>
      <w:r>
        <w:rPr>
          <w:b/>
          <w:bCs/>
          <w:color w:val="800080"/>
          <w:sz w:val="72"/>
        </w:rPr>
        <w:t xml:space="preserve"> </w:t>
      </w:r>
      <w:r>
        <w:rPr>
          <w:b/>
          <w:bCs/>
          <w:color w:val="3366FF"/>
          <w:sz w:val="72"/>
        </w:rPr>
        <w:t>важно</w:t>
      </w:r>
      <w:r>
        <w:rPr>
          <w:b/>
          <w:bCs/>
          <w:color w:val="800080"/>
          <w:sz w:val="72"/>
        </w:rPr>
        <w:t xml:space="preserve"> </w:t>
      </w:r>
      <w:r>
        <w:rPr>
          <w:b/>
          <w:bCs/>
          <w:color w:val="FF6600"/>
          <w:sz w:val="72"/>
        </w:rPr>
        <w:t>знать,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что без понимания и правильного употребления в речи</w:t>
      </w:r>
      <w:r>
        <w:rPr>
          <w:sz w:val="28"/>
        </w:rPr>
        <w:t xml:space="preserve"> </w:t>
      </w:r>
      <w:r>
        <w:rPr>
          <w:b/>
          <w:bCs/>
          <w:color w:val="FF0000"/>
          <w:sz w:val="48"/>
        </w:rPr>
        <w:t>слов-антонимов</w:t>
      </w:r>
      <w:r>
        <w:rPr>
          <w:sz w:val="28"/>
        </w:rPr>
        <w:t xml:space="preserve">, </w:t>
      </w:r>
      <w:r>
        <w:rPr>
          <w:sz w:val="36"/>
        </w:rPr>
        <w:t xml:space="preserve">т.е. слов с противоположным значением, у ребенка будет не только </w:t>
      </w:r>
      <w:r>
        <w:rPr>
          <w:b/>
          <w:bCs/>
          <w:i/>
          <w:iCs/>
          <w:color w:val="0000FF"/>
          <w:sz w:val="36"/>
        </w:rPr>
        <w:t>обедненная речь</w:t>
      </w:r>
      <w:r>
        <w:rPr>
          <w:sz w:val="36"/>
        </w:rPr>
        <w:t>, но ему трудно будет понять природу окружающих вещей. А, как следствие, справится в школе с такими предметами, как</w:t>
      </w:r>
      <w:r>
        <w:rPr>
          <w:b/>
          <w:bCs/>
          <w:i/>
          <w:iCs/>
          <w:color w:val="0000FF"/>
          <w:sz w:val="36"/>
        </w:rPr>
        <w:t>:   математика, геометрия, ботаника, биология, физика, химия.</w:t>
      </w:r>
      <w:r>
        <w:rPr>
          <w:sz w:val="28"/>
        </w:rPr>
        <w:t xml:space="preserve"> </w:t>
      </w:r>
      <w:r>
        <w:rPr>
          <w:sz w:val="36"/>
        </w:rPr>
        <w:t>Чтобы ваши дети легче усвоили эти слова и не путали их, позанимайтесь с каждой парой антонимов по следующим направлениям: (</w:t>
      </w:r>
      <w:r>
        <w:rPr>
          <w:b/>
          <w:bCs/>
          <w:sz w:val="36"/>
        </w:rPr>
        <w:t>например «высокий»-«низкий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Не стремитесь</w:t>
      </w:r>
      <w:r>
        <w:rPr>
          <w:sz w:val="36"/>
        </w:rPr>
        <w:t>, чтобы ребенок запомнил понятие «антонимы», а просто играйте со словам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 xml:space="preserve">Объясняйте </w:t>
      </w:r>
      <w:r>
        <w:rPr>
          <w:sz w:val="36"/>
        </w:rPr>
        <w:t>значение слов на картинках или предметах: «высокий дом и низкий дом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Сопровождайте</w:t>
      </w:r>
      <w:r>
        <w:rPr>
          <w:sz w:val="36"/>
        </w:rPr>
        <w:t xml:space="preserve"> произнесение слова определенным жестом: «высокий» и «низкий»- рукой снизу вверх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 xml:space="preserve">Поиграйте </w:t>
      </w:r>
      <w:r>
        <w:rPr>
          <w:sz w:val="36"/>
        </w:rPr>
        <w:t>в игру «Наоборот», начиная с большего понятия: «высокий», а наоборот какой?-… «низкий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А теперь поиграйте</w:t>
      </w:r>
      <w:r>
        <w:rPr>
          <w:sz w:val="36"/>
        </w:rPr>
        <w:t xml:space="preserve"> в игру «Наоборот», начиная с меньшего понятия: «низкий», а наоборот какой?-… «высокий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Еще раз поиграйте</w:t>
      </w:r>
      <w:r>
        <w:rPr>
          <w:sz w:val="36"/>
        </w:rPr>
        <w:t xml:space="preserve"> в игру «Наоборот», но с использованием мужского и женского рода: «высокий стул», а наоборот … , «высокая девочка», а наоборот …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Объясните</w:t>
      </w:r>
      <w:r>
        <w:rPr>
          <w:sz w:val="36"/>
        </w:rPr>
        <w:t>, что еще, кроме дома может быть низким и высоки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Спросите,</w:t>
      </w:r>
      <w:r>
        <w:rPr>
          <w:sz w:val="36"/>
        </w:rPr>
        <w:t xml:space="preserve"> как правильней сказать например, про ленту: «высокая лента» или «длинная лент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800080"/>
          <w:sz w:val="36"/>
        </w:rPr>
        <w:t>Научите ребенка обговаривать</w:t>
      </w:r>
      <w:r>
        <w:rPr>
          <w:sz w:val="36"/>
        </w:rPr>
        <w:t xml:space="preserve"> сравнение предложением: « Этот дом высокий, а этот наоборот низкий. »; «Я живу в высоком доме, а бабушка в низком доме.»</w:t>
      </w:r>
      <w:r>
        <w:br w:type="page"/>
      </w:r>
    </w:p>
    <w:p>
      <w:pPr>
        <w:pStyle w:val="Normal"/>
        <w:ind w:left="-567" w:firstLine="709"/>
        <w:jc w:val="center"/>
        <w:rPr/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2730500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 со сл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9.25pt;width:214.95pt;height: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гры со словом</w:t>
                      </w:r>
                    </w:p>
                  </w:txbxContent>
                </v:textbox>
                <v:path textpathok="t"/>
                <v:textpath on="t" fitshape="t" string="Игры со словом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b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92.2pt;width:350.95pt;height:44.95pt;mso-wrap-style:none;v-text-anchor:middle" type="_x0000_t136">
            <v:path textpathok="t"/>
            <v:textpath on="t" fitshape="t" string="Игра   &quot;Наоборот&quot;" style="font-family:&quot;Impact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линный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наоборот 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4498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линный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наоборот </w:t>
                        </w:r>
                        <w:r>
                          <w:rPr>
                            <w:kern w:val="2"/>
                            <w:szCs w:val="20"/>
                            <w:sz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и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70840</wp:posOffset>
                </wp:positionV>
                <wp:extent cx="1600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9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56740</wp:posOffset>
                </wp:positionV>
                <wp:extent cx="56007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Учите детей подбирать слова с противоположным значением. Особое внимание обращайте на то, чтобы ребенок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не заменял</w:t>
                            </w:r>
                            <w:r>
                              <w:rPr>
                                <w:sz w:val="40"/>
                              </w:rPr>
                              <w:t xml:space="preserve"> их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словами «большой» и «малень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14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М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Учите детей подбирать слова с противоположным значением. Особое внимание обращайте на то, чтобы ребенок </w:t>
                      </w:r>
                      <w:r>
                        <w:rPr>
                          <w:b/>
                          <w:bCs/>
                          <w:sz w:val="40"/>
                        </w:rPr>
                        <w:t>не заменял</w:t>
                      </w:r>
                      <w:r>
                        <w:rPr>
                          <w:sz w:val="40"/>
                        </w:rPr>
                        <w:t xml:space="preserve"> их </w:t>
                      </w:r>
                      <w:r>
                        <w:rPr>
                          <w:b/>
                          <w:bCs/>
                          <w:sz w:val="40"/>
                        </w:rPr>
                        <w:t>словами «большой» и «малень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28440</wp:posOffset>
                </wp:positionV>
                <wp:extent cx="2857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</w:rPr>
                              <w:t xml:space="preserve">Высоки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1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8"/>
                        </w:rPr>
                        <w:t xml:space="preserve">Высоки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942840</wp:posOffset>
                </wp:positionV>
                <wp:extent cx="36576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2"/>
                              </w:rPr>
                              <w:t>Широкий</w:t>
                            </w:r>
                            <w:r>
                              <w:rPr>
                                <w:sz w:val="52"/>
                              </w:rPr>
                              <w:t xml:space="preserve"> 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8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2"/>
                        </w:rPr>
                        <w:t>Широкий</w:t>
                      </w:r>
                      <w:r>
                        <w:rPr>
                          <w:sz w:val="52"/>
                        </w:rPr>
                        <w:t xml:space="preserve">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971540</wp:posOffset>
                </wp:positionV>
                <wp:extent cx="35433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52"/>
                              </w:rPr>
                              <w:t>Толст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52"/>
                        </w:rPr>
                        <w:t>Толстый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71640</wp:posOffset>
                </wp:positionV>
                <wp:extent cx="33147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52"/>
                              </w:rPr>
                              <w:t xml:space="preserve">Глубоки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3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52"/>
                        </w:rPr>
                        <w:t xml:space="preserve">Глубоки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686040</wp:posOffset>
                </wp:positionV>
                <wp:extent cx="3086100" cy="571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52"/>
                              </w:rPr>
                              <w:t xml:space="preserve">Тяжелый </w:t>
                            </w:r>
                            <w:r>
                              <w:rPr>
                                <w:sz w:val="48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0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52"/>
                        </w:rPr>
                        <w:t xml:space="preserve">Тяжелый </w:t>
                      </w:r>
                      <w:r>
                        <w:rPr>
                          <w:sz w:val="48"/>
                        </w:rPr>
                        <w:t>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714740</wp:posOffset>
                </wp:positionV>
                <wp:extent cx="3086100" cy="685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</w:rPr>
                              <w:t xml:space="preserve">Твердый </w:t>
                            </w:r>
                            <w:r>
                              <w:rPr>
                                <w:sz w:val="48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86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52"/>
                        </w:rPr>
                        <w:t xml:space="preserve">Твердый </w:t>
                      </w:r>
                      <w:r>
                        <w:rPr>
                          <w:sz w:val="48"/>
                        </w:rPr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514340</wp:posOffset>
                </wp:positionV>
                <wp:extent cx="1245870" cy="13074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2065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2.95pt;mso-wrap-distance-left:9.05pt;mso-wrap-distance-right:9.05pt;mso-wrap-distance-top:0pt;mso-wrap-distance-bottom:0pt;margin-top:43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2065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028440</wp:posOffset>
                </wp:positionV>
                <wp:extent cx="1360805" cy="1317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2160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3.75pt;mso-wrap-distance-left:9.05pt;mso-wrap-distance-right:9.05pt;mso-wrap-distance-top:0pt;mso-wrap-distance-bottom:0pt;margin-top:3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2160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142740</wp:posOffset>
                </wp:positionV>
                <wp:extent cx="1144905" cy="8985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975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0.75pt;mso-wrap-distance-left:9.05pt;mso-wrap-distance-right:9.05pt;mso-wrap-distance-top:0pt;mso-wrap-distance-bottom:0pt;margin-top:326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975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42940</wp:posOffset>
                </wp:positionV>
                <wp:extent cx="916305" cy="1195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941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4.15pt;mso-wrap-distance-left:9.05pt;mso-wrap-distance-right:9.05pt;mso-wrap-distance-top:0pt;mso-wrap-distance-bottom:0pt;margin-top:452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941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571740</wp:posOffset>
                </wp:positionV>
                <wp:extent cx="1144905" cy="1143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953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90pt;mso-wrap-distance-left:9.05pt;mso-wrap-distance-right:9.05pt;mso-wrap-distance-top:0pt;mso-wrap-distance-bottom:0pt;margin-top:596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0953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571740</wp:posOffset>
                </wp:positionV>
                <wp:extent cx="1141095" cy="12211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1201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6.15pt;mso-wrap-distance-left:9.05pt;mso-wrap-distance-right:9.05pt;mso-wrap-distance-top:0pt;mso-wrap-distance-bottom:0pt;margin-top:59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1201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6:00Z</dcterms:created>
  <dc:creator>User</dc:creator>
  <dc:description/>
  <cp:keywords/>
  <dc:language>en-US</dc:language>
  <cp:lastModifiedBy>Мисюкова</cp:lastModifiedBy>
  <cp:lastPrinted>2005-04-11T19:34:00Z</cp:lastPrinted>
  <dcterms:modified xsi:type="dcterms:W3CDTF">2018-10-14T11:06:00Z</dcterms:modified>
  <cp:revision>18</cp:revision>
  <dc:subject/>
  <dc:title/>
</cp:coreProperties>
</file>