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11 месяцев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right="-1" w:firstLine="709"/>
        <w:rPr/>
      </w:pPr>
      <w:r>
        <w:rPr>
          <w:b w:val="false"/>
          <w:i w:val="false"/>
          <w:color w:val="000000"/>
          <w:szCs w:val="28"/>
        </w:rPr>
        <w:t xml:space="preserve">За </w:t>
      </w:r>
      <w:r>
        <w:rPr>
          <w:b w:val="false"/>
          <w:i w:val="false"/>
          <w:color w:val="000000"/>
          <w:szCs w:val="28"/>
          <w:lang w:val="ru-RU"/>
        </w:rPr>
        <w:t>11</w:t>
      </w:r>
      <w:r>
        <w:rPr>
          <w:b w:val="false"/>
          <w:i w:val="false"/>
          <w:color w:val="000000"/>
          <w:szCs w:val="28"/>
        </w:rPr>
        <w:t xml:space="preserve"> месяц</w:t>
      </w:r>
      <w:r>
        <w:rPr>
          <w:b w:val="false"/>
          <w:i w:val="false"/>
          <w:color w:val="000000"/>
          <w:szCs w:val="28"/>
          <w:lang w:val="ru-RU"/>
        </w:rPr>
        <w:t>ев</w:t>
      </w:r>
      <w:r>
        <w:rPr>
          <w:b w:val="false"/>
          <w:i w:val="false"/>
          <w:color w:val="000000"/>
          <w:szCs w:val="28"/>
        </w:rPr>
        <w:t xml:space="preserve"> 202</w:t>
      </w:r>
      <w:r>
        <w:rPr>
          <w:b w:val="false"/>
          <w:i w:val="false"/>
          <w:color w:val="000000"/>
          <w:szCs w:val="28"/>
          <w:lang w:val="ru-RU"/>
        </w:rPr>
        <w:t>2</w:t>
      </w:r>
      <w:r>
        <w:rPr>
          <w:b w:val="false"/>
          <w:i w:val="false"/>
          <w:color w:val="000000"/>
          <w:szCs w:val="28"/>
        </w:rPr>
        <w:t xml:space="preserve"> года на территории г. Екатеринбурга зарегистрировано </w:t>
      </w:r>
      <w:r>
        <w:rPr>
          <w:b w:val="false"/>
          <w:i w:val="false"/>
          <w:color w:val="000000"/>
          <w:szCs w:val="28"/>
          <w:lang w:val="ru-RU"/>
        </w:rPr>
        <w:t>136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  <w:shd w:fill="FFFFFF" w:val="clear"/>
        </w:rPr>
        <w:t xml:space="preserve">ДТП (АППГ – 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>146</w:t>
      </w:r>
      <w:r>
        <w:rPr>
          <w:b w:val="false"/>
          <w:i w:val="false"/>
          <w:color w:val="000000"/>
          <w:szCs w:val="28"/>
          <w:shd w:fill="FFFFFF" w:val="clear"/>
        </w:rPr>
        <w:t xml:space="preserve">; 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>-6,8</w:t>
      </w:r>
      <w:r>
        <w:rPr>
          <w:b w:val="false"/>
          <w:i w:val="false"/>
          <w:color w:val="000000"/>
          <w:szCs w:val="28"/>
          <w:shd w:fill="FFFFFF" w:val="clear"/>
        </w:rPr>
        <w:t xml:space="preserve"> %), </w:t>
      </w:r>
      <w:r>
        <w:rPr>
          <w:b w:val="false"/>
          <w:i w:val="false"/>
          <w:color w:val="000000"/>
          <w:szCs w:val="28"/>
        </w:rPr>
        <w:t xml:space="preserve">в которых </w:t>
      </w:r>
      <w:r>
        <w:rPr>
          <w:b w:val="false"/>
          <w:i w:val="false"/>
          <w:color w:val="000000"/>
          <w:szCs w:val="28"/>
          <w:lang w:val="ru-RU"/>
        </w:rPr>
        <w:t>149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  <w:lang w:val="ru-RU"/>
        </w:rPr>
        <w:t xml:space="preserve">детей </w:t>
      </w:r>
      <w:r>
        <w:rPr>
          <w:b w:val="false"/>
          <w:i w:val="false"/>
          <w:color w:val="000000"/>
          <w:szCs w:val="28"/>
        </w:rPr>
        <w:t>получил</w:t>
      </w:r>
      <w:r>
        <w:rPr>
          <w:b w:val="false"/>
          <w:i w:val="false"/>
          <w:color w:val="000000"/>
          <w:szCs w:val="28"/>
          <w:lang w:val="ru-RU"/>
        </w:rPr>
        <w:t>и</w:t>
      </w:r>
      <w:r>
        <w:rPr>
          <w:b w:val="false"/>
          <w:i w:val="false"/>
          <w:color w:val="000000"/>
          <w:szCs w:val="28"/>
        </w:rPr>
        <w:t xml:space="preserve"> травмы различной степени тяжести (</w:t>
      </w:r>
      <w:r>
        <w:rPr>
          <w:b w:val="false"/>
          <w:i w:val="false"/>
          <w:color w:val="000000"/>
          <w:szCs w:val="28"/>
          <w:shd w:fill="FFFFFF" w:val="clear"/>
        </w:rPr>
        <w:t xml:space="preserve">АППГ - 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>153</w:t>
      </w:r>
      <w:r>
        <w:rPr>
          <w:b w:val="false"/>
          <w:i w:val="false"/>
          <w:color w:val="000000"/>
          <w:szCs w:val="28"/>
        </w:rPr>
        <w:t xml:space="preserve">; </w:t>
      </w:r>
      <w:r>
        <w:rPr>
          <w:b w:val="false"/>
          <w:i w:val="false"/>
          <w:color w:val="000000"/>
          <w:szCs w:val="28"/>
          <w:lang w:val="ru-RU"/>
        </w:rPr>
        <w:t>-2,6%.</w:t>
      </w:r>
      <w:r>
        <w:rPr>
          <w:b w:val="false"/>
          <w:i w:val="false"/>
          <w:color w:val="000000"/>
          <w:szCs w:val="28"/>
        </w:rPr>
        <w:t xml:space="preserve">),   </w:t>
      </w:r>
      <w:r>
        <w:rPr>
          <w:b w:val="false"/>
          <w:i w:val="false"/>
          <w:color w:val="000000"/>
          <w:szCs w:val="28"/>
          <w:lang w:val="ru-RU"/>
        </w:rPr>
        <w:t>1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  <w:lang w:val="ru-RU"/>
        </w:rPr>
        <w:t>ребенок</w:t>
      </w:r>
      <w:r>
        <w:rPr>
          <w:b w:val="false"/>
          <w:i w:val="false"/>
          <w:color w:val="000000"/>
          <w:szCs w:val="28"/>
        </w:rPr>
        <w:t xml:space="preserve"> погиб (</w:t>
      </w:r>
      <w:r>
        <w:rPr>
          <w:b w:val="false"/>
          <w:i w:val="false"/>
          <w:color w:val="000000"/>
          <w:szCs w:val="28"/>
          <w:shd w:fill="FFFFFF" w:val="clear"/>
        </w:rPr>
        <w:t xml:space="preserve">АППГ - </w:t>
      </w:r>
      <w:r>
        <w:rPr>
          <w:b w:val="false"/>
          <w:i w:val="false"/>
          <w:color w:val="000000"/>
          <w:szCs w:val="28"/>
          <w:shd w:fill="FFFFFF" w:val="clear"/>
          <w:lang w:val="ru-RU"/>
        </w:rPr>
        <w:t>7</w:t>
      </w:r>
      <w:r>
        <w:rPr>
          <w:b w:val="false"/>
          <w:i w:val="false"/>
          <w:color w:val="000000"/>
          <w:szCs w:val="28"/>
        </w:rPr>
        <w:t xml:space="preserve">; </w:t>
      </w:r>
      <w:r>
        <w:rPr>
          <w:b w:val="false"/>
          <w:i w:val="false"/>
          <w:color w:val="000000"/>
          <w:szCs w:val="28"/>
          <w:lang w:val="ru-RU"/>
        </w:rPr>
        <w:t>- 85,7%.).</w:t>
      </w:r>
      <w:r>
        <w:rPr>
          <w:b w:val="false"/>
          <w:i w:val="false"/>
          <w:color w:val="000000"/>
          <w:szCs w:val="28"/>
        </w:rPr>
        <w:t xml:space="preserve"> </w:t>
      </w:r>
    </w:p>
    <w:p>
      <w:pPr>
        <w:pStyle w:val="Normal"/>
        <w:ind w:right="-1" w:firstLine="70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5"/>
        </w:numPr>
        <w:ind w:left="0" w:right="-1" w:firstLine="709"/>
        <w:rPr/>
      </w:pPr>
      <w:r>
        <w:rPr>
          <w:b w:val="false"/>
          <w:szCs w:val="28"/>
          <w:u w:val="single"/>
        </w:rPr>
        <w:t>С участием детей - пешеходов</w:t>
      </w:r>
      <w:r>
        <w:rPr>
          <w:b w:val="false"/>
          <w:szCs w:val="28"/>
        </w:rPr>
        <w:t xml:space="preserve"> зарегистрировано 70 ДТП (АППГ – 79 ДТП, -11,4 %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в которых 70 детей пострадали (АППГ – 80, -12,5 %), 1 погиб (АППГ – 1, стаб.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что составило 51,4 % от общего числа дорожных аварий с детьми. На пешеходных переходах произошло 28 ДТП (АППГ – 28 ДТП, стаб.). В темное время суток произошло 11 ДТП, в которых пострадали 11 детей (АППГ- 11 ДТП, стаб.).</w:t>
      </w:r>
    </w:p>
    <w:p>
      <w:pPr>
        <w:pStyle w:val="TextBody"/>
        <w:numPr>
          <w:ilvl w:val="0"/>
          <w:numId w:val="5"/>
        </w:numPr>
        <w:ind w:left="0" w:right="-1" w:firstLine="709"/>
        <w:rPr/>
      </w:pPr>
      <w:r>
        <w:rPr>
          <w:b w:val="false"/>
          <w:szCs w:val="28"/>
        </w:rPr>
        <w:t>С участием детей - пассажиров зарегистрировано 48 ДТП (АППГ – 54 ДТП; -11,1 %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что составило 35,2 % от общего числа дорожных аварий  с детьми, в которых 0 детей погибли (АППГ – 6; -100%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пострадал 61 ребенок (АППГ – 59; +3,4 %). В 13 ДТП (АППГ – 4; + 116,7%) перевозка пассажиров осуществлялась с нарушением ПДД РФ – 16 детей пострадали (АППГ – 5; + 166,7%.). 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  <w:u w:val="single"/>
        </w:rPr>
        <w:t>С участием детей – пешеходов передвигающихся на самокатах зарегистрировано 10 ДТП, в которых 10 детей получили травмы различной степени тяжести;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  <w:u w:val="single"/>
        </w:rPr>
        <w:t xml:space="preserve">С участием детей передвигающихся на электросамокатах произошло 4 ДТП, в которых 5 несовершеннолетних пострадали. 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  <w:u w:val="single"/>
        </w:rPr>
        <w:t xml:space="preserve">С участием детей управляющих велосипедом зарегистрировано 16 ДТП (АППГ – 13, + 23,1%), в которых 16 (АППГ – 13, - 23,1%) детей получили травмы различной степени тяжести. 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  <w:u w:val="single"/>
        </w:rPr>
        <w:tab/>
        <w:t xml:space="preserve">С участием несовершеннолетних управляющих мототранпортом зарегистрировано 1 ДТП (АППГ – 1, стаб.), 1 ребенок пострадал (АППГ – 1, стаб) </w:t>
      </w:r>
    </w:p>
    <w:p>
      <w:pPr>
        <w:pStyle w:val="TextBody"/>
        <w:numPr>
          <w:ilvl w:val="0"/>
          <w:numId w:val="5"/>
        </w:numPr>
        <w:ind w:left="1586" w:right="-1" w:hanging="735"/>
        <w:rPr/>
      </w:pPr>
      <w:r>
        <w:rPr>
          <w:b w:val="false"/>
          <w:i/>
          <w:szCs w:val="28"/>
        </w:rPr>
        <w:t>1 ДТП с участием ребенка - пассажира на велосипеде (АППГ-0), 1 ребенок получил травмы различной степени тяжести.</w:t>
      </w:r>
    </w:p>
    <w:p>
      <w:pPr>
        <w:pStyle w:val="Normal"/>
        <w:ind w:left="709"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 вине детей-пешеходов</w:t>
      </w:r>
      <w:r>
        <w:rPr>
          <w:sz w:val="28"/>
          <w:szCs w:val="28"/>
        </w:rPr>
        <w:t xml:space="preserve"> произошло 43 ДТП (АППГ – 40 ДТП, +7,5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вине детей-велосипедистов </w:t>
      </w:r>
      <w:r>
        <w:rPr>
          <w:sz w:val="28"/>
          <w:szCs w:val="28"/>
        </w:rPr>
        <w:t>произошло 10 ДТП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(АППГ – 4, +150%), (2 ДТП вина сопутствующая-не спешился). </w:t>
      </w:r>
      <w:r>
        <w:rPr>
          <w:sz w:val="28"/>
          <w:szCs w:val="28"/>
          <w:u w:val="single"/>
        </w:rPr>
        <w:t xml:space="preserve">По вине ребенка-водителя произошло 1 ДТП </w:t>
      </w:r>
      <w:r>
        <w:rPr>
          <w:sz w:val="28"/>
          <w:szCs w:val="28"/>
        </w:rPr>
        <w:t>(АППГ -0, +100%), передвигался на спорт-инвентаре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86 </w:t>
      </w:r>
      <w:r>
        <w:rPr>
          <w:b/>
          <w:sz w:val="28"/>
        </w:rPr>
        <w:t>ДТП</w:t>
      </w:r>
      <w:r>
        <w:rPr>
          <w:sz w:val="28"/>
        </w:rPr>
        <w:t xml:space="preserve"> (АППГ – 103 ДТП; -16,5%), в которых 99 детей (АППГ - 112; -11,6 %) получил травмы различной степени тяжести, 1 погиб (АППГ -  5, -80%)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22 ДТП, в результате которых</w:t>
        <w:br/>
        <w:t>25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Всего за 11 месяцев 2022 года на территории г. Екатеринбурга произошло </w:t>
      </w:r>
      <w:r>
        <w:rPr>
          <w:b/>
          <w:sz w:val="28"/>
        </w:rPr>
        <w:t xml:space="preserve">1042 </w:t>
      </w:r>
      <w:r>
        <w:rPr>
          <w:sz w:val="28"/>
        </w:rPr>
        <w:t xml:space="preserve">учетных ДТП, в которых </w:t>
      </w:r>
      <w:r>
        <w:rPr>
          <w:b/>
          <w:sz w:val="28"/>
        </w:rPr>
        <w:t xml:space="preserve">56 </w:t>
      </w:r>
      <w:r>
        <w:rPr>
          <w:sz w:val="28"/>
        </w:rPr>
        <w:t xml:space="preserve">человек погибли, </w:t>
      </w:r>
      <w:r>
        <w:rPr>
          <w:b/>
          <w:sz w:val="28"/>
        </w:rPr>
        <w:t xml:space="preserve">1278 </w:t>
      </w:r>
      <w:r>
        <w:rPr>
          <w:sz w:val="28"/>
        </w:rPr>
        <w:t>получили ранения различной степени тяжести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орожные аварии, в результате которых пострадали дети, составили </w:t>
      </w:r>
      <w:r>
        <w:rPr>
          <w:b/>
          <w:sz w:val="28"/>
        </w:rPr>
        <w:t>13 %</w:t>
      </w:r>
      <w:r>
        <w:rPr>
          <w:sz w:val="28"/>
        </w:rPr>
        <w:t xml:space="preserve"> от общего количества учетных ДТП, травмированные дети – </w:t>
      </w:r>
      <w:r>
        <w:rPr>
          <w:b/>
          <w:sz w:val="28"/>
        </w:rPr>
        <w:t>11,6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sz w:val="28"/>
          <w:szCs w:val="28"/>
          <w:lang w:val="en-US"/>
        </w:rPr>
        <w:t xml:space="preserve">По районам </w:t>
      </w:r>
      <w:r>
        <w:rPr>
          <w:bCs/>
          <w:iCs/>
          <w:sz w:val="28"/>
          <w:szCs w:val="28"/>
        </w:rPr>
        <w:t xml:space="preserve">г. Екатеринбурга </w:t>
      </w:r>
      <w:r>
        <w:rPr>
          <w:bCs/>
          <w:iCs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28,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28,6%</w:t>
            </w:r>
            <w:r>
              <w:rPr>
                <w:bCs/>
                <w:i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-100%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18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5,</w:t>
            </w:r>
            <w:r>
              <w:rPr>
                <w:bCs/>
                <w:iCs/>
                <w:sz w:val="28"/>
                <w:szCs w:val="28"/>
                <w:lang w:val="en-US"/>
              </w:rPr>
              <w:t>6%</w:t>
            </w:r>
            <w:r>
              <w:rPr>
                <w:bCs/>
                <w:iCs/>
                <w:sz w:val="28"/>
                <w:szCs w:val="28"/>
              </w:rPr>
              <w:t>/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-</w:t>
            </w:r>
            <w:r>
              <w:rPr>
                <w:bCs/>
                <w:iCs/>
                <w:sz w:val="28"/>
                <w:szCs w:val="28"/>
              </w:rPr>
              <w:t>35,0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36,4%/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2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21,2%</w:t>
            </w:r>
            <w:r>
              <w:rPr>
                <w:bCs/>
                <w:i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+</w:t>
            </w:r>
            <w:r>
              <w:rPr>
                <w:bCs/>
                <w:iCs/>
                <w:sz w:val="28"/>
                <w:szCs w:val="28"/>
              </w:rPr>
              <w:t>27,3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+</w:t>
            </w:r>
            <w:r>
              <w:rPr>
                <w:bCs/>
                <w:iCs/>
                <w:sz w:val="28"/>
                <w:szCs w:val="28"/>
              </w:rPr>
              <w:t>27,3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61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+72,7%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-50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-11,5%/         -10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-6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-2,6%/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-85,7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,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5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33</w:t>
            </w:r>
            <w:r>
              <w:rPr>
                <w:bCs/>
                <w:iCs/>
                <w:sz w:val="28"/>
                <w:szCs w:val="28"/>
              </w:rPr>
              <w:t>,3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9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+2</w:t>
            </w:r>
            <w:r>
              <w:rPr>
                <w:bCs/>
                <w:iCs/>
                <w:sz w:val="28"/>
                <w:szCs w:val="28"/>
              </w:rPr>
              <w:t>0</w:t>
            </w:r>
            <w:r>
              <w:rPr>
                <w:bCs/>
                <w:iCs/>
                <w:sz w:val="28"/>
                <w:szCs w:val="28"/>
                <w:lang w:val="en-US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4,3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25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+ 10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>8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63,6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/0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7,5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/ 1</w:t>
            </w:r>
          </w:p>
        </w:tc>
      </w:tr>
    </w:tbl>
    <w:p>
      <w:pPr>
        <w:pStyle w:val="Normal"/>
        <w:ind w:left="-142" w:right="25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color w:val="FF0000"/>
          <w:sz w:val="24"/>
          <w:szCs w:val="24"/>
          <w:u w:val="single"/>
          <w:lang w:val="en-US"/>
        </w:rPr>
      </w:pPr>
      <w:r>
        <w:rPr>
          <w:color w:val="FF0000"/>
          <w:sz w:val="24"/>
          <w:szCs w:val="24"/>
          <w:u w:val="single"/>
          <w:lang w:val="en-US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right="25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 </w:t>
      </w:r>
      <w:r>
        <w:rPr>
          <w:color w:val="FF0000"/>
          <w:sz w:val="28"/>
          <w:u w:val="single"/>
        </w:rPr>
        <w:t xml:space="preserve"> СРЕДУ И ЧЕТВЕРГ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 xml:space="preserve"> </w:t>
      </w:r>
    </w:p>
    <w:p>
      <w:pPr>
        <w:pStyle w:val="Normal"/>
        <w:ind w:right="255" w:hanging="0"/>
        <w:jc w:val="center"/>
        <w:rPr/>
      </w:pPr>
      <w:r>
        <w:rPr>
          <w:sz w:val="28"/>
        </w:rPr>
        <w:t xml:space="preserve">                               </w:t>
      </w: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6.1pt;height:207.4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230381220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 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1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>,8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6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0,8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 xml:space="preserve">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2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4</w:t>
            </w:r>
            <w:r>
              <w:rPr>
                <w:sz w:val="32"/>
                <w:szCs w:val="32"/>
              </w:rPr>
              <w:t>,8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5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ичины ДТП по вине детей пешеходов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object w:dxaOrig="7169" w:dyaOrig="5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8.55pt;height:282.55pt" filled="f" o:ole="">
            <v:imagedata r:id="rId8" o:title=""/>
          </v:shape>
          <o:OLEObject Type="Embed" ProgID="" ShapeID="ole_rId7" DrawAspect="Content" ObjectID="_396412487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364" w:dyaOrig="8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4pt;height:426.75pt" filled="f" o:ole="">
            <v:imagedata r:id="rId10" o:title=""/>
          </v:shape>
          <o:OLEObject Type="Embed" ProgID="" ShapeID="ole_rId9" DrawAspect="Content" ObjectID="_462848847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-1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/>
      </w:pPr>
      <w:r>
        <w:rPr>
          <w:b/>
          <w:bCs/>
          <w:iCs/>
          <w:color w:val="000000"/>
          <w:sz w:val="40"/>
          <w:szCs w:val="40"/>
        </w:rPr>
        <w:tab/>
      </w:r>
      <w:r>
        <w:rPr>
          <w:b/>
          <w:bCs/>
          <w:iCs/>
          <w:color w:val="00B050"/>
          <w:sz w:val="40"/>
          <w:szCs w:val="40"/>
        </w:rPr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11 месяцев 2022 г. на территории Кировского района г. Екатеринбурга с участием детей зарегистрировано 15 ДТП, в которых пострадали 15 детей. В сравнении с аналогичным периодом прошлого года, количество ДТП снизилось на 28,6%, количество пострадавших снизилось на - 28,6 %, погибших на - 100%</w:t>
      </w:r>
    </w:p>
    <w:p>
      <w:pPr>
        <w:pStyle w:val="Normal"/>
        <w:ind w:right="255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38"/>
        <w:gridCol w:w="2214"/>
        <w:gridCol w:w="2074"/>
        <w:gridCol w:w="2418"/>
        <w:gridCol w:w="3655"/>
        <w:gridCol w:w="1846"/>
      </w:tblGrid>
      <w:tr>
        <w:trPr>
          <w:trHeight w:val="7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                              21: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ишников Дании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в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08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на тротуаре, был сбит автомашиной вылетевшей на тротуар в результате столкнов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обоих предплечий, ЧМ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иреневый бульвар,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рахимова Заха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7 Кировского р-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не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губы и щ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пр. Ленина, 9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Мар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45 Кировского р-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лева </w:t>
              <w:br/>
              <w:t>в ДУУ, пристегнута ремнями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тазобедр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Егоршинский подход, 1 к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кова Арина, 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168 Орджоникидзевского р-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, в бустере, пристегнут штатным ремнем безопасности. </w:t>
            </w: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ще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ыромолотова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 Серг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, который двигался по линии тротуара на самока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ЧМТ, рана височн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а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фанов Гле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СО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еожиданно выехал с тротуара на проезжую част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Комсомола, 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каликов Савел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151, 8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красныйсигнал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, вывих плеч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овгородцевой, 37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нко А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6, 3а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ой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обиля допустил наезд на пешехода, которая выбежала на проезжую часть из-за стоявшего на остановке автобуса(сперед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голени правой но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1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Ма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176 9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красныйсигнал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лобной кости справа, ссадин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чителей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рабоев Хус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ся на переднем пассажирском сиденье, пристегнут штатным ремнем безопасности</w:t>
            </w:r>
            <w:r>
              <w:rPr>
                <w:sz w:val="24"/>
                <w:szCs w:val="24"/>
              </w:rPr>
              <w:t>. Перевозился без наруш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закрытый перелом большого пальца ки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лимова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жьянова Ве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права </w:t>
              <w:br/>
              <w:t>в ДУУ, пристегнута ремнями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, порезы л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ысоцкого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Паве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8 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ходилась на заднем пассажирском сиденье справа, пристегнут штатным ремнем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садины л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</w:rPr>
              <w:t>.10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юльская,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5 7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-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, пересекавшего проезжую часть по нерегулируемому пешеходному перех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лимова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ихидин Пе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5 7а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в не установленном месте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но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ышева,1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чинская Екате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 Творче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красныйсигнал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евого бедр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>За 11 месяцев 2022 г. на территории Ленинского района г. Екатеринбурга с участием детей зарегистрировано 19 ДТП, в котором  пострадали 19 детей. В сравнении с аналогичным периодом прошлого года, количество ДТП увеличилось на 18,8%, количество пострадавших увеличилось на 5,6 %, погибших стаб.</w:t>
      </w:r>
    </w:p>
    <w:p>
      <w:pPr>
        <w:pStyle w:val="Normal"/>
        <w:ind w:right="255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Здоровье, ст. Здоровье, 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вешкеев Арс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 класс ОО № 215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правой голени, ушибленная рана полости р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, ул. Городская,1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ов Егор, 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28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РОКИДЫВАНИЕ Т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вшееся носовое кровотече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ул. Академика Бардина, 40/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Юлия, 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д класс, ОО № 1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буса не обеспечил постоянного контроля за движением ТС, допустил падение пассажира в салоне автобу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ый перелом П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мундсена,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овой Арс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. ОО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пешехода, который вышел на проезжую часть из-за стоящего ТС во дворе д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а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 ГАП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жов Я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. ОО 55 Лени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одитель автомобиля допустил наезд на велосипедиста, который двигался по регулируемому пешеходному переходу на зеленый сигнал светофора, не дождавшись когда закончит маневр грузов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 ЗЧМ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 Де Генина,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а Веро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ОО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ш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пешехода, который вышел на проезжую часть из-за стоящего ТС во двор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огова Улья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1, 9а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сет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 при выезде с прилегающей территории, которая двигалась на самокате по краю проезжей ч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Сахарова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рева Веро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Наезд на велосипедиста</w:t>
            </w:r>
            <w:r>
              <w:rPr>
                <w:sz w:val="24"/>
                <w:szCs w:val="24"/>
              </w:rPr>
              <w:t>, ребенок был пассажиром велосипе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ма не спешилас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, ушиб ще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гельма де Генина,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вкин Миш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ешился и выехал из-за стоящего тран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евой руки, сломан передний з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рьков 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 на самока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хал на красный сигнал светоф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голен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Сахарова,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фееев Русл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ри въезде во двор не уступил дорогу велосипедист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ленная рана лба, ушиб верхней гу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Наст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3 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пешехода, который вышел на проезжую часть из-за стоящего ТС в Н/У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, уши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пов Вад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 85 4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в ДУУ, пристегнут штатным ремнем безопас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б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йкмана, 113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 Мак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 3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мокат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при въезде во двор не уступил дорогу пешех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, ссади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. Сахарова,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гис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в ДУУ, пристегнут штатным ремнем безопас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МТ, УГ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Екате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 спец. Муз.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разрешающий сигнал светофор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перелом голени сле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йнзе,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пижко Арт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е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мама с коляск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11 месяцев 2022 г. на территории Октябрьского района г. Екатеринбурга с участием детей зарегистрировано </w:t>
        <w:br/>
        <w:t>13 ДТП, в которых пострадали 14 детей. В сравнении с аналогичным периодом прошлого года, количество ДТП с участием детей снизилось на -35,0%, количество пострадавших снизилось на -36,4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14"/>
        <w:gridCol w:w="2318"/>
        <w:gridCol w:w="2883"/>
        <w:gridCol w:w="2673"/>
        <w:gridCol w:w="2699"/>
        <w:gridCol w:w="2034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Дустмуратов Ашон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5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1.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2.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.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бург, автодорога Кольцово, 6км. 5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ончик Инг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асс ОО № 2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ходилась на заднем пассажирском сиденье справа, пристегнута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7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знецов Роман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асс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4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МТ, ушиб бедра, 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утников,16/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исеев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ш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527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ход из-за стоящего транспорта во двор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садины левого локтевого сустав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84/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тров Константин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, 2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овой территории не соблюдение очередности проез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кетная,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хмадевлиев Умар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ход из-за стоящего транспорта во двор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, ссадины лиц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анская,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сков Никит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8 3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ход из-за стоящего транспорта во двор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рытый перелом нижней 3-ей левой голен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 Онежская,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идова Сохибджамол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97 6д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р-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ехала на проезжую часть, не соблюдение очередности проез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рессионный перелом грудного отдела позвоночник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лидова Настя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0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ри повороте направо не уступил дорогу (не спешилас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, ссадин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ица Саш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е установленном мес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ЧМТ, СГМ, ушибленная рана груд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зовый, 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зин Никита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00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вышел на проезжую часть из-за стоящего ТС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правого бедр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16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лайдов Иван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0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 мягких тканей голов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11 месяцев 2022 г. на территории Верх-Исетского района г. Екатеринбурга ДТП с участием детей зарегистрировано 23 ДТП, в которых пострадали 26 ребенка. В сравнении с аналогичным периодом прошлого года, количество ДТП с участием детей снизилось на – 23,3 %, количество пострадавших снизилось на -21,2 %, погибших на -100%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2"/>
        <w:gridCol w:w="2217"/>
        <w:gridCol w:w="2286"/>
        <w:gridCol w:w="2438"/>
        <w:gridCol w:w="3006"/>
        <w:gridCol w:w="3130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, ул. Белореченская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ветов Максим, 4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04 В-Исетского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с мамой за руку по регулируемому пешеходному переходу на зеленый сигнал слева направо по ходу движения Т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бной области, ушиб левого коленного сустав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озеро Глухое,4км,90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уков Михаил 14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хайлова Вика 15 лет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чнев Тимофей 1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. ОО № 163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РЕПЯТС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съезд с проезжей части с последующим наездом на препятствие (дерев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возились с наруш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, ссадин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пр. Ленина 5/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Роман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 кл. ОО № 6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итель автомобиля допустил наезд на пешехода на самокате, который двигался по тротуар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стоп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. Савкова,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 Богд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 кл. ОО № 2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ушиб мягких тканей левой стопы, ушибленные ссадины левого голеностопного сустава, правой скуловой области.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Петра Кожемя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 ОО № 15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двигался по регулируемому пешеходному переходу на запрещающий сигнал светофо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 ссадин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зуфская,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 ОО № 143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ЗЧМТ, ушиб передней брюшной стенки живот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вкова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 Лев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 ОО № 2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по нерегулируемому пеш. переход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вкова,46/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ихина Ан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 ОО № 2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по нерегулируемому пеш. переход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Дерябиной,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 ОО № 6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езд на тротуаре             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ГМ ЗЧМТ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 Иго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Ан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 ОО № 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 ОО №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ов на самокате при выезде с прилегающей террито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ГМ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олева,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анюк Мар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сет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велосипедиста, который выехал с тротуара на проезжую част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зуфская, 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брых А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3, 6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ходился на переднем пассажирском сиденье был пристегнут ремнем безопас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ое кладбище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илев Владим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допустил наезд на стоящий автомобиль в котором находился ребенок в ДУУ на заднем сиденье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 голен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тракт,7к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 По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68, 7д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сетского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ая пересекала п/ч в не установленном месте на самока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зуфская,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ев Оле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1, 9б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ри повороте налево не уступил дорогу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, перелом переднего зуб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ечинская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халевский К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 Речево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егал в н/у мест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ЧМТ, СГМ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олева,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рлыгина Кс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7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ереходил на зеленый сигнал светофора по пешеходному переход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, закрытый перелом берцовой кост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зуфская,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 Ег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 7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дитель допустил наезд на пешехода, которая пересекала п/ч в не установленном месте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МТ, СГМ, 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Бульвар,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зова Адел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 2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ая пересекала п/ч на запрещающи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правой голен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улова,44/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 Ви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1 3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пешехода, которая пересекала п/ч на запрещающи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Саш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ходился на переднем пассажирском сиденье не был пристегнут ремнем безопасност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ПЕРЕВОЗИЛСЯ С НАРУШЕ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 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 Арт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егал в н/у мест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четанная травм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103/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рова Ка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9 8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ходился на переднем пассажирском сиденье не был пристегнут ремнем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ПЕРЕВОЗИЛСЯ С НАРУШЕ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 голов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11 месяцев 2022 г. на территории Железнодорожного района г. Екатеринбурга с участием детей зарегистрировано </w:t>
        <w:br/>
        <w:t>14 ДТП, в которых пострадали 14 детей. В сравнении с аналогичным периодом прошлого года, количество ДТП                       с участием детей увеличилось на 27,3%, количество пострадавших увеличилось на 27,3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хотинцев,7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болдуев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ст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-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, который переходил по регулируемому пешеходному переходу на разрешающий сигнал светоф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спины, правой голени, ссадины кистей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12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гвинцев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д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есяце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ась на заднем пассажирском сидении посередине в автолюль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евровая,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едов Илья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97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выезд на тротуар с последующим наездом на пеше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рессионный перелом позвоночника, пневмоторекс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ов,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омитди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 ОО 11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ого район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ба, ссадина на правой ще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ватуйская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ОО № 183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скутера допустил выезд в дворовой террит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иб мягких тканей головы, СГМ, ЗЧМТ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,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ирова Майсун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Default"/>
              <w:rPr/>
            </w:pPr>
            <w:r>
              <w:rPr/>
              <w:t>Перелом правой ног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1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налиев Али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127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проезжую часть из-за стоящего тран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рессионный перелом позвоночника, ушибы, ссадины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ов,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рафи Артем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е установленном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беля,1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ов Сафар-али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был пристегну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ГМ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точная,2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 Александр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129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е, который двигался по тротуар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 мягких тканей головы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 вячесла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7 2г кл.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Жд.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е установленном мест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МТ, СГМ, ушибы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, 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 Тимоф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1 1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.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ходилась на переднем пассажирском сидении посередине в бустер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 мягких тканей головы и бедр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11 месяцев 2022 г. на территории Чкаловского района г. Екатеринбурга с участием детей зарегистрировано </w:t>
        <w:br/>
        <w:t>34 ДТП, в которых пострадали 38 детей, 1 погиб. В сравнении с аналогичным периодом прошлого года, количество ДТП с участием детей увеличилось на +61,9 %, количество пострадавших увеличилось на +72,7 %, погибшие снизилось       – 50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Лебедев Артем, 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Лебедев Владимир, 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ходился на заднем пассажирском сиденье слева, пристегнут штатным ремнем безопас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боедова, 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тто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м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ласс ОО 13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на запрещающий сигнал светофора по регулируемому п/п справа нале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мпионов,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ктионов Александ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 ОО № 2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переходил проезжую часть дороги по нерегулируемому п/п слева напра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ерелом третьей плюсне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 левой стопы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Родонитов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ахновецкая Любов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 класс ОО №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ского райо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, пристегнута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знаки ротационного подвывиха С1 позвонка, миазит ше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Косарева, 1а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Короткова Ева, 5 л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Короткова Ангелина, 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1.   Н</w:t>
            </w:r>
            <w:r>
              <w:rPr>
                <w:color w:val="000000"/>
                <w:sz w:val="24"/>
                <w:szCs w:val="24"/>
              </w:rPr>
              <w:t xml:space="preserve">аходилась на заднем пассажирском сиденье слева в ДУУ, </w:t>
            </w:r>
            <w:r>
              <w:rPr>
                <w:sz w:val="24"/>
                <w:szCs w:val="24"/>
              </w:rPr>
              <w:t>пристегнута трехточечными ремнями безопасност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  Н</w:t>
            </w:r>
            <w:r>
              <w:rPr>
                <w:color w:val="000000"/>
                <w:sz w:val="24"/>
                <w:szCs w:val="24"/>
              </w:rPr>
              <w:t>аходилась на заднем пассажирском сиденье справа в ДУУ, пристегнута трехточечными ремнями безопасност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Щорса, 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иронов Никол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класс, ОО № 200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рудной клетки, правой голени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03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Академика Шварца,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игорьев Констант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без ДУУ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Эскадронная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ева Анастаси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 класс, ОО 156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стоял н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новке общественного транспорта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Самоцветный,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кин Елисе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выбежал на проезжую часть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авой стоп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у, ул. Военная,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жков Дмитр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. ОО № 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двигался по линии тротуара на самока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, ссадин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молетная,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мьян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 ОО 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уденого,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шман Владисла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 ОО № 14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итбайка не обеспечил постоянный контроль безопасную дистанцию и допустил наезд на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 перелом пятого пальца левой кисти, ушиб левой голен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Рощинская,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лдин Гле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1, 3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/>
              <w:t>Водитель допустил наезд на несовершеннолетнего пешехода на самокате, который двигался по дворовому проезд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иб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8 Марта,2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ревук Марк 14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хритдинова Виктория 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5 9а кл. Верх-Исет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3, 9а кл. Ленинский райо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Находился на переднем пассажирском сидении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2. Находился на заднем пассажирском сиденье пристегнут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аная рана голов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ГМ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холожская,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лмачева Лин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/>
              <w:t xml:space="preserve">Водитель допустил наезд на женщину, которая переходила дорогу в неустановленном месте, на руках держала внучку (2 лет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ЧМТ, УГМ, перелом затылочной области спр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Щербакова,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верева Надежда 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рганизова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в неустановленном мест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ом правой ног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Щербакова,2б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оконов Арс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манов Данил 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4 2а кл. Чкал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4 8б к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каловский райо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груза на проезжающую автомашину, в которой находились двое несовершеннолетних, находились на заднем пассажирском сидении, пристегнуты ремнями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ЗЧМ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Ссадин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ской тракт, 17 к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ебенщиков Арт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3-х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ился н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 заднем пассажирском сиденье в ДУУ, пристегнут трехточеч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мягких тканей голов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юзная,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щинская Верон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ился 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 заднем пассажирском сиденье пристегнута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мягких тканей головы</w:t>
            </w:r>
          </w:p>
        </w:tc>
      </w:tr>
      <w:tr>
        <w:trPr>
          <w:trHeight w:val="130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,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йцева Але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 Арами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ссажир автобу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мягких тканей лица</w:t>
            </w:r>
          </w:p>
        </w:tc>
      </w:tr>
      <w:tr>
        <w:trPr>
          <w:trHeight w:val="130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8 Марта, 2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амов Ники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лся на переднем пассажирском сиденье, был пристегнут ремнем безопасност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НАРУШЕНИЕ ПРАВИЛ ПЕРЕВОЗ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грудной клетки</w:t>
            </w:r>
          </w:p>
        </w:tc>
      </w:tr>
      <w:tr>
        <w:trPr>
          <w:trHeight w:val="145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-й Пик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абров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дейщикова Кат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ПРОКИД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илась 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днем пассажирском сиденье в ДУУ, пристегнута, спра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Резаная рана ноги</w:t>
            </w:r>
          </w:p>
        </w:tc>
      </w:tr>
      <w:tr>
        <w:trPr>
          <w:trHeight w:val="113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абров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олин Арт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57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ВЕЛОСИПЕДИС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ы, ссадин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лисадная,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кина А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электросамокате пересекала проезжую часть в не 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Открытый перелом голени</w:t>
            </w:r>
          </w:p>
          <w:p>
            <w:pPr>
              <w:pStyle w:val="Default"/>
              <w:ind w:left="22" w:hanging="0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исертская, 1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верина По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20 Ленин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секала проезжую часть в не 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Закрытый перелом костей голени справа, рваная рана нижней губ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зетная, 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Вячесла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при выезде с прилегающей территории не уступил дорогу велосипедис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ы, ссадины, СГМ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тобойцев,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ылкин Тимоф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1 4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секал проезжую часть в не установленном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щек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рвина,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ринова Таи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1 3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ересекала проезжую часть по нерегулируемому пешеходному переход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левого бедра</w:t>
            </w:r>
          </w:p>
        </w:tc>
      </w:tr>
      <w:tr>
        <w:trPr>
          <w:trHeight w:val="1167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гестанская,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анов Ива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2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кл.</w:t>
            </w:r>
          </w:p>
          <w:p>
            <w:pPr>
              <w:pStyle w:val="Normal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ожиданный выход из-за стоящего Т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ягодичной области и бедр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ской тракт 21 к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енсон Кс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Индра» 6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лся на переднем пассажирском сиденье, был пристегнут ремнем безопасност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левого плеч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Д 89 к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фарходжаева Маря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ме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лась на руках у матери на заднем сидень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ПЕРЕВОЗИЛАСЬ С НАРУШ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мягких тканей голов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8 Марта,1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пцева Мар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технологий Чк.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ссажир автобу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/>
            </w:pPr>
            <w:r>
              <w:rPr/>
              <w:t>Ушиб затылк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 </w:t>
      </w:r>
      <w:r>
        <w:rPr>
          <w:b/>
          <w:bCs/>
          <w:i/>
          <w:iCs/>
          <w:color w:val="000000"/>
          <w:sz w:val="28"/>
          <w:szCs w:val="28"/>
        </w:rPr>
        <w:t>11 месяцев</w:t>
      </w:r>
      <w:r>
        <w:rPr>
          <w:b/>
          <w:i/>
          <w:color w:val="000000"/>
          <w:sz w:val="28"/>
          <w:szCs w:val="28"/>
        </w:rPr>
        <w:t xml:space="preserve"> 2022 г. на территории Орджоникидзевского района г. Екатеринбурга ДТП с участием детей зарегистрировано 18 ДТП, в которых пострадали 23 несовершеннолетних. В сравнении с аналогичным периодом прошлого года, количество ДТП снизилось на  -33,3 %, количество травмированных снизилось на -11,5%, погибших снизилось на -100%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77"/>
        <w:gridCol w:w="2304"/>
        <w:gridCol w:w="2585"/>
        <w:gridCol w:w="2418"/>
        <w:gridCol w:w="2784"/>
        <w:gridCol w:w="2011"/>
      </w:tblGrid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осмонавтов, 1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ндерова Ангел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ая СО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мягких тканей левой теменной области, назнач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лечение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ировоградская, 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бедев  Тимофей, 13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бедева Арина,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шнее 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 а класс Ек. Школа № 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3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каней головы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анце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ОО 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двигался по регулируемому пешеходному переходу на зелены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е спешилс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25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5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унов Артем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ОО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 ОО №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переднем пассажирском сиденье в кресле.</w:t>
            </w:r>
          </w:p>
          <w:p>
            <w:pPr>
              <w:pStyle w:val="Normal"/>
              <w:numPr>
                <w:ilvl w:val="0"/>
                <w:numId w:val="10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мягких тканей головы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. 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ев Денис</w:t>
            </w:r>
          </w:p>
          <w:p>
            <w:pPr>
              <w:pStyle w:val="Normal"/>
              <w:ind w:left="720"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40/2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ж. Р-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АССАЖИР ВЕЛОСИПЕ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допустил наезд на велосипедиста, где на раме перевозился ребен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ганская,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нов Денис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5, 5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р-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ыехал на велосипеде навстречу Т/С на парковке ТЦ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ах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Анна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У № 46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ж. р-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в ДУУ, пристегнут техточеч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вма головы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,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Артем 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№ 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 к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ж.р-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в неустановленном месте и из-за стоящих 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нос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стания,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атвей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№ 27 3г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р-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на запрещающи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носа, СГМ, ЗЧМТ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еров-Екатеринбург 16 к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айгерт Ян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5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айгерт Дарья 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34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еревозились без нарушений правил перевоз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мягких тканей затылк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инских Комиссаров,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емен 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 Невьян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л проезжую часть на самокате на зеленый сигнал светоф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альц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градская,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ев Марсель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 Р-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улируемом перекрест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авого колен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ефская,1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ыгин Андрей       12 лет</w:t>
            </w:r>
          </w:p>
          <w:p>
            <w:pPr>
              <w:pStyle w:val="Normal"/>
              <w:ind w:left="720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ыгин Максим 14лет</w:t>
            </w:r>
          </w:p>
          <w:p>
            <w:pPr>
              <w:pStyle w:val="Normal"/>
              <w:ind w:left="720"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 р-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ти перевозились без нарушений правил перевоз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реакция на стрес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.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. 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егнуты на заднем сидень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ОВОЗИЛИСЬ С НАРУШЕ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ый перелом позвоночника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чек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фанова Дарья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6 Ордж. Р-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ая переходила дорогу не по пешеходному переходу в зоне его видим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лечевой кости, ЗЧМТ, СГМ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я, 56/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ртем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бенок перевозился без нарушений правил перевоз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фская, 1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Сабрина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ась в бустер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ПЕРОВОЗИЛИСЬ С НАРУШЕ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бедра со смещением</w:t>
            </w:r>
          </w:p>
        </w:tc>
      </w:tr>
      <w:tr>
        <w:trPr>
          <w:trHeight w:val="6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ян Арсен </w:t>
            </w:r>
          </w:p>
          <w:p>
            <w:pPr>
              <w:pStyle w:val="Normal"/>
              <w:ind w:left="720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/>
              <w:t>Водитель допустил наезд на несовершеннолетнего пешехода, который переходил дорогу на запрещающий сигнал светофо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бед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образовательных организациях, во 2 четверти провести беседы по ПДД в рамках профилактического мероприятия «Горка», игры, конкурсы, мастер-классы, занятия на учебно-тренировочном перекрестке профилактические мероприятия по БДД, тестирование на знание ПД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инутки безопасности по ПДД на последних уроках во всех классах начально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 и использование световозвращающих элемент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. Рассмотреть вопрос организации подписки на Федеральное издание по безопасности дорожного движения «</w:t>
      </w:r>
      <w:r>
        <w:rPr>
          <w:bCs/>
          <w:color w:val="000000"/>
          <w:sz w:val="28"/>
          <w:szCs w:val="28"/>
          <w:lang w:val="en-US"/>
        </w:rPr>
        <w:t>STOP</w:t>
      </w:r>
      <w:r>
        <w:rPr>
          <w:bCs/>
          <w:color w:val="000000"/>
          <w:sz w:val="28"/>
          <w:szCs w:val="28"/>
        </w:rPr>
        <w:t xml:space="preserve"> газета» и «Добрая газета детства» на первое полугодие 2023 года по подписным индексам в каталоге «Почта России»: П3786 -  «Добрая дорога детства», П3772 – «</w:t>
      </w:r>
      <w:r>
        <w:rPr>
          <w:bCs/>
          <w:color w:val="000000"/>
          <w:sz w:val="28"/>
          <w:szCs w:val="28"/>
          <w:lang w:val="en-US"/>
        </w:rPr>
        <w:t>STOP</w:t>
      </w:r>
      <w:r>
        <w:rPr>
          <w:bCs/>
          <w:color w:val="000000"/>
          <w:sz w:val="28"/>
          <w:szCs w:val="28"/>
        </w:rPr>
        <w:t xml:space="preserve"> газета» во всех </w:t>
      </w:r>
      <w:r>
        <w:rPr>
          <w:sz w:val="28"/>
          <w:szCs w:val="28"/>
        </w:rPr>
        <w:t>образовательных организациях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А.В. Беляк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4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8:00Z</dcterms:created>
  <dc:creator>Стародубцев Ю.В.</dc:creator>
  <dc:description/>
  <dc:language>en-US</dc:language>
  <cp:lastModifiedBy>oktroo1</cp:lastModifiedBy>
  <cp:lastPrinted>2022-08-12T14:47:00Z</cp:lastPrinted>
  <dcterms:modified xsi:type="dcterms:W3CDTF">2022-12-12T05:38:00Z</dcterms:modified>
  <cp:revision>2</cp:revision>
  <dc:subject/>
  <dc:title>Министерство внутренних дел Российской Федерации</dc:title>
</cp:coreProperties>
</file>