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«Что такое легоконструирование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 помощью занятий  Лего – конструированием повышают умственну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физическую работоспособность. Расширяют представление о предметах и явлениях, развивают умение наблюдать, анализировать, сравнивать, выделять характерные, существенные признаки  предметов и явлений, обобщают их по признак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детей с конструкторами LEGO в игровой познавательной форме позволяет узнать много важного и интересного, а также развивает необходимые в дальнейшей жизни навы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лего - конструирования является процесс, в ходе котор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учатся подбирать соответствующие детали и, выстраивая конструкции, изменять их. Эта деятельность осуществляется в пространстве образова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«Позна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образовательная деятельность немыслима без развития речев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ов, поэтому лего - конструирование интегрируется с областью образования «Коммуникация»: беседа, разъяснение различных явлений или описание объектов. Дети не просто описывают свои модели и рассказывают об их назначении, но и отвечают на вопросы по ходу строительства, причем на вопросы не только сверстников, но и педагогов, и, естественно, сами их задаю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развивает коммуникативные навыки, так как в совместной деятельности дети могут не только поинтересоваться тем, что и как делают другие, но и получить или дать совет о способах крепления, обменяться деталями или даже объединить свои модели для более масштабной констру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конструктивной деятельности дети обсуждают, что имен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будут моделировать, каково назначение той или иной конструкции, помогает ли она человеку в решении тех или иных задач. Так у детей развиваются социальные навыки: самостоятельность, инициативность, ответственность, взаимопонимание, необходимые для взаимодействия с другими деть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го - конструировании предусматривается участие родителей, которые способны повлиять на развитие способностей детей и выявление их талантов. Дети стремятся соблюдать технику безопасности. К тому же они постоянно следят за тем, чтобы на их рабочем столе был порядок, а все детали конструктора в нужном количестве лежали по своим ячейкам. Эти навыки способствуют развитию областей образования «Социализация», «Труд», «Безопасност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направление образовательной деятельности в лего -  конструировании реализуется при оформлении и преобразовании уже готовых моделей, когда может использоваться не только конструктор, но и бумага, карандаши, бросовый материал для создания целостного образа произ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всего вышеперечисленного мы можем сделать вывод, что лего - </w:t>
      </w:r>
      <w:r>
        <w:rPr>
          <w:rFonts w:cs="Times New Roman" w:ascii="Times New Roman" w:hAnsi="Times New Roman"/>
          <w:sz w:val="28"/>
          <w:szCs w:val="28"/>
          <w:u w:val="single"/>
        </w:rPr>
        <w:t>конструирование легко интегрируется практически со всеми област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тель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Как правильно выбирать детский конструктор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структоры могут играть и мальчики, и девочки. Эта игра позво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мелкую моторику и ловкость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выборе конструктора ориентируйтесь на возраст ребенка. Ч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 ребенок, тем мельче будут детал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 пластмассовых конструкторов проверьте качество швов и гладкость поверхности – она должна быть без заусенцев (за исключением тех специальных конструкторов, которые имеют шершавую поверхность, предназначенную для развития тактильных ощущений у дет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нюхайте конструктор. Он не должен иметь резкого неприятного запа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пробуйте соединить детали конструктора между собой, проверяя, легко ли они скрепляются, насколько устойчивым получается стро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ится ли с этой задачей Ваш малыш? Не слишком ли сложной покажется ему задача?  Имейте в виду, что, указывая на маркировке, на какой возраст рассчитана игрушка, производители иногда занижают сложность сво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рьте конструктор на количество деталей. Если их очень мало, и они ограничивают возможности малыша – рассчитаны на две-три постройки, то такой конструктор быстро надоест. В связи с этим покупайте или несколько конструкторов, детали которых подходят друг к другу, либо большой на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тите внимание на цвет деталей конструктора. Готовые сооружения не должны получаться излишне пестрыми.  Это может оказать негативное влияние на психику ребенка, стать причиной приступов агре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есмотря на наличие картинок, ребёнок может не разобраться с конструктором самостоятельно - поэтому первое время поиграйте вместе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Конструктор Лего: как играть, что выбр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е естественное время препровождение ребенка – это игра: погремушки, куколки, машинки, но, в какой-то момент, на горизонте появляются завораживающие LEGO-конструкторы и их аналоги, которые раскрывают перед ребенком новые горизонты для творчества и конструирования. Обучая малыша комбинировать детали, мы, тем самым, развиваем  его способности: умственные, физические и психологические, а также даем ему возможность погрузиться в увлекательное приключение, не выходя из своей комнаты. Конструкторы Лего – это универсальные игрушки, и они никогда не наскучат малышу, так как имеют в своем арсенале огромное количество видов и модификаций, а также целые серии, посвященные любимым героям или мультфильм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правильно собирать LEGO-конструкторы? С чего и как нач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возрасте можно предложить такую игру ребенку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лышей, начиная примерно 6-7 месячного возраста и до 2-3 лет, и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разнообразия конструкторов Лего наиболее подходящими являются серии «Baby» и «Duplo». Элементы Лего Беби в восемь раз крупнее стандартных размеров частей конструктора,  их удобно держать  маленьким  ручкам,  и 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е детали привлекают внимание ребенка. Они довольно легко складываю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локи. Конструктор помогает малышам осваивать самые простые навыки, такие как цвет, форма, размер, развивает мелкую моторику и ловкость ру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малыша с конструктором можно и в более юном возрасте – 3-5- месячные карапузы с удовольствием рассматривают яркие детали и фигурк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жат их в ручках, перекладывают с ладошки  на ладошку. Можно  не тол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детали карапузам, но и постучать ими о стол, малыша заинтересу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щий звук. С фигурками можно разыграть небольшую сценку согласно возрасту ребенка. Можно самостоятельно складывать детали, комментируя пр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м все свои действия. Лего Дупло включает в себя чуть более сложные конструкции, такие как пирамидки, кубики, животные, фигурки персонажей (например, тематические наборы – Лего-поезд, Лего-зоопарк, Лего-больница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п.).  Родители, особенно на начальных этапах освоения «конструкторского дела», должны присоединяться к играм малышей и показывать, как правиль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ыковать детали, чтобы из них получался домик или необходимая фигур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дификации Лего Дупло дадут возможность ребенку собрать огром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влекательных игрушек. Одной из многочисленных особеннос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х конструкторов, является то, что они могут «расти» вместе с ребенком, расширяя его кругозор, развивая моторику, пространственное и структурированное мышление, коммуникабельность и творческий подход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ю» поставле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Как играть  в Лего (для малыш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бирать простейшие фиг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зучать цвет, форму, раз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пример, собрать башенку только из синих деталей, собрать заборчи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ередуя красный и желтый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нсценировать сказку с деталями от Л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сти тематическую игру, согласно выбранному конструктору и е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плектации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жно учить ребенка обрисовывать дет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знавать фигурки на ощупь, пробуя их пальчиками  в мешочке (человечек, котик, лошадка, машин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ей версией конструктора для детей в возрасте от 3 до 5-6 лет станут разнообразные наборы  с более мелкими деталями. Теперь можно проехаться на Лего-машине по целому Лего-городу, тушить пожар на собранном из Лего пожарном автомобиле или же совершать перелеты на самолете. Можно проявить фантазию и построить какую-нибудь невероятную конструкцию, используя при этом не только детали из одного набора, но и приобретенные ранее (части Лего из наборов совместимы друг с другом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го-конструировании используются не только тематические наборы, но и комплекты базовых дета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из тематических наборов включает в себя и довольно простую рекомендованную схему сборки, в которой подробно и с картинками описан весь процесс комбинации деталей, и в этом возрасте родители уже могут начать обучать ребенка компоновать элементы «по чертежам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Как собирать Лего по инструк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смотрите внимательно рисунок вместе с ребенк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ыберите детали для первого шага. Здесь пригодится умение анализировать, сравнивать, обобща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ледуя подсказкам на рисунках, соберите первую деталь будущей игрушки. Продолжайте дальше, не оставляя первое время ребенка одного – подсказывайте, направляйте в правильное русло рассу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своив принцип сборки простых фигурок и игрушек, можно приступать к более сложным конструкци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ей в возрасте 5-6 лет и старше, безусловно, увлечет лего- конструирование. Для этих целей можно приобретать наборы из различных серий, в зависимости от предпочтений ребенка (Тачки, Бетмен, Бен 10, Агенты, Атлантида, Гарри Поттер, Фабрика Героев, Город, Замок, CREATOR и др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знакомых уже ребенку деталей, в отдельных наборах присутствуют и более сложные конструкции, основанные на разнообразных интеллектуаль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ах. С помощью такого набора Лего можно, например, собрать робот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ый при помощи датчиков будет реагировать на свет,  прикосновение, температуру, громкий звук и т.п. Можно соорудить машинку на радиоуправл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владев навыками компьютерного программирования, ребенок смож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учить» свою модель выполнять простые действия: что-нибудь складывать (например, небольшие мячики в корзинку), ходить по заданному маршруту, подниматься по лестнице и многое другое. Моделирование построек по схемам – весьма увлекательный процесс, и различается по уровню сложности, а достижение финального результата порадует ребенка и научит идти к  поставленной цели.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никогда при этом не стоит взрослым настаивать на том, чтобы дети собирали конструкции именно по прилагаемой к набору инструкции, пусть у них развивается мышление, проявляется фантазия и импровизац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юбом случае, ребенок проводит время, играя и обучаясь с удовольствием, а похвалы родителей прибавляют еще и ощущение гордости з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ой задачи. Экспериментируйте вместе с детьми, отходите от шаблонов, лишь тогда игра будет полноценной и интересной!</w:t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48:00Z</dcterms:created>
  <dc:creator>Елена</dc:creator>
  <dc:description/>
  <dc:language>en-US</dc:language>
  <cp:lastModifiedBy>Елена</cp:lastModifiedBy>
  <dcterms:modified xsi:type="dcterms:W3CDTF">2022-11-21T15:48:00Z</dcterms:modified>
  <cp:revision>2</cp:revision>
  <dc:subject/>
  <dc:title/>
</cp:coreProperties>
</file>