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Значение констру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развитии дошк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нструирования из строительного материала в умственном развитии ребенка. Умственное развитие дошкольников осуществляется в игровой деятельности. В специально созданных взрослыми играх заключены разнообразные знания, мыслительные операции, умственные и практические действия, которые дети должны освоить. Крупская Н. К. считала, что «игра для дошкольников – способ познания окружающе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– один из видов продуктивной деятельности дошколь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ющий  построение  предмета, приведение в определённый  порядок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е различных отдельных предметов, частей, элементов из строительного материала и деталей конструкторов, изготовление поделок из бумаги, картона, различного природного и бросов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является продуктивным видом деятельности, посколь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на получение определённого продукта. Выделяют два типа конструирования: техническое и художественное. К техническому типу относятся: конструирование из строительного материала (деревянные окрашенные или неокрашенные детали геометрической формы); конструирование из деталей конструкторов, имеющих разные способы крепления; конструирование из крупногабаритных модульных блоков. В техническом конструировании – дети в основном отображают реально существующие объекты, а также придумывают поделки по ассоциации с образами из сказок, фильмов. К художественному типу относится конструирование из бумаги и природного материала. В художественном конструировании дети, создавая образы, не только (и не столько) отображают их структуру, сколько выражают своё отношение к ним, передают их характер, пользуясь цветом, фактурой, формой. Например, «весёлый клоун», «прекрасный принц». Создание конструкций из бросового материала может носить как технический, так и художественный характер. Это зависит от той цели, которую ставит перед собой сам ребёнок, либо взрослый перед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– это деятельность, которая отвечает интересам и потребностям дошкольников, учитывает психологические особенности ребёнка дошкольного возраста (наличие развитых форм наглядно-действенного и наглядно-образного мышл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доступным для детей является конструирование из строительного материала. Детали строительных наборов из дерева представляют собой правильные геометрические тела. Это даёт детям возможность получить конструкцию предмета, передавая пропорции частей и симметричное их рас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 ребёнком конструированием необходимо, так как 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ребёнка в активную позицию, стимулируя его познаватель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; создаёт основу для развития фантазии и вооб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основу для развития фантазии и вооб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 мелкую моторику рук и глазомер, учит соизмерять мышечн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е и тренировать координацию руки и гла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способствует знакомству с сенсорными признак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(цветом, формой, величиной) и помогает научиться оперирова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с деталями конструктора позволяет формировать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пределённые типы перцептивных действий, необходим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сенсорных эталонов при анализе свойств реаль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: целенаправленные пробы, практическое соизмерение и зрительн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актических действий с конструктором осуществляет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: анализ, синтез, сравнени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е игры, которые несут практическую, проблем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активизируют детей, способствуют переносу освоен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на другие ситу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озданию материальных конструкций абстрактные поня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величина) могут быть представлены детям в доступной им конкретн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енной фор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способствует практическому познанию свойств геометрических тел и пространственных соотношений. В связи с этим реч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богащается новыми терминами, понятиями, которые в других вида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употребляются редко. В процессе конструирования дети усваивают правильное употребление относительных понятий: большой – маленький, длинный – короткий, высокий – низкий, широкий – узкий. Также они упражняются в точном словесном указании направления (над – под, сзади – спереди, вправо – влево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7:00Z</dcterms:created>
  <dc:creator>Елена</dc:creator>
  <dc:description/>
  <dc:language>en-US</dc:language>
  <cp:lastModifiedBy>Елена</cp:lastModifiedBy>
  <dcterms:modified xsi:type="dcterms:W3CDTF">2022-11-21T12:27:00Z</dcterms:modified>
  <cp:revision>2</cp:revision>
  <dc:subject/>
  <dc:title/>
</cp:coreProperties>
</file>