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легко и непринужденно познакомить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 профессией архитекто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утверждают, что архитектор — профессия будущег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ногие родители стараются подсказывать своим детям в выборе профессии. Но можно ли в современном мире знать наверняка, что будет востребовано даже в ближайшем будущем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56915</wp:posOffset>
            </wp:positionH>
            <wp:positionV relativeFrom="paragraph">
              <wp:posOffset>550545</wp:posOffset>
            </wp:positionV>
            <wp:extent cx="3019425" cy="2089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рхитектура — это то, с чем вы вряд ли прогадаете. Тенденция к увеличению и усложнению городов явно указывает на то, что специалисты в этой области будут пользоваться большим спросом. Совершенно не важно, решит ли ребенок посвятить себя архитектуре, но знание основ поможет ему развить инженерное мыш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помочь ребенку разобраться в архитектуре, рассказывает Богдан Божко-Домбровский, директор компании-производителя комплектов для изучения архитектурного 3D-моделирования Arckit Росс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Что ребенку надо знать о горо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в I веке до н. э. римский архитектор Марк Витрувий Поллион написал трактат «Десять книг об архитектуре». В них он обозначил три главных свойства архитектуры — пользу, прочность и красоту. Этими тремя критериями можно оценить совершенно любое зд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для начала с детьми можно научиться определять, насколько полезно то или иное здание, а уже потом переходить к двум остальным характерист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— естественная среда обитания современного человека (около 70% населения Земли живут в городах). Для начала расскажите детям, что здания — это еще не гор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й город — это удобный транспорт, развитая сеть парков и скверов, галереи, музеи, концертные залы, рынки и магазины, общественные пространства и другая инфраструктура. Поняв, как устроен город, дети научатся в нем существова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дущем они смогут осознанно выбрать район, город или даже страну для жизни, исходя из своих личных потреб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степенно привить детям интерес к архитектуре, вовсе не нужно заваливать их скучными учебниками и заставлять слушать длинные лекции. Сегодня для любого возраста можно подобрать интересные и веселые занятия, которые в игровой форме погрузят детей в основы архитектуры и градостроительст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ля до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звестно, что обучение через игру происходит намного быстрее. Малышам может быть интересно строить из кубиков разные сооружения и придумывать для этих зданий назначение и истор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ыграйте с ребенком сценку, придумайте героев, которые живут в построенных зданиях, обсудите с малышом, для чего нужно то или иное соору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дети в восторге от красивых картинок и раскрасок. Совет: почти в каждом музее изобразительного искусства в любой стране мира есть магазин, в котором продают музейные сувениры, в том числе красивые раскраски или альбомы с наклейками по мотивам шедевров мировой живописи и архитек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обходить стороной и детскую литературу на эту тему. Вот несколько книг, которые точно смогут занять вашего ребенка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еа Бети, Дэвид Робертс «Гектор-архитектор». Иллюстрированное издание о талантливом мальчике Гекторе, который с малых лет сооружает здания из всего, что попадется ему под руку.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п Ли Пернохвост «Архитектура глазами голуб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иллюстрированная книжка, в которой все повествование ведется от лица голубя Кр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огает детям узнать о шедеврах мировой архитектуры в буквальном смысле с высоты птичьего полет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вид Маколи «Как это построено. От мостов до небоскребов. Иллюстрированная энциклопедия». В этой книге подробно рассказывается об особенностях создания инженерных построек и архитектурных монументов — от Евротуннеля под Ла-Маншем до Эмпайр-стейт-билдинг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Забродина «Построено на века. История России в архитектурных памятниках». Яркая книга об архитектурных сооружениях России, адаптированная дл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— интерактивный бонус: после изучения каждой эпохи ребенок должен решить загадку от дятла Арха, которая помогает получше рассмотреть рисунки зданий, а еще заметить их отличительные черты.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ард Скарри «Город добрых дел». Книга знакомит ребенка с устройством города через ярких и необычных персонажей, каждый из которых представляет определенную профессию. А тщательная прорисовка иллюстраций обращает внимание на каждую деталь, даже самую маленькую.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Для школь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постарше уже можно предложить моделирование посерьезней с более сложными деталями и конструкциями — поверьте, они будут в восторге, когда соорудят настоящее здание своими руками! Такие занятия разовьют у ребенка пространственное мышление и ощущение пропор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этом возрасте можно начать показывать детям обучающие ролики и лекции, где рассказывают о выдающихся архитекторах и зданиях, ими построенных. Начать стоит с выдающихся мастеров: Фрэнка Гери, Ле Корбюзье, Оскара Нимейера и других. Особенно усидчивые смогут осилить целые обучающие курсы по архитектуре на сайте Arzam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Фильмы, которые помогут ребенку лучше ориентировать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в области архитектуры</w:t>
      </w:r>
      <w:r>
        <w:rPr>
          <w:rFonts w:cs="Times New Roman" w:ascii="Times New Roman" w:hAnsi="Times New Roman"/>
          <w:color w:val="00B05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олько весит ваше здание, мистер Фостер?». Фильм рассказывает о жизни и карьере 80-летнего британца Нормана Фостера, обладателя Притцкеровской и Императорской прем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архитектор». Картина об архитекторе Луисе Кане, которая переосмысливает роль человека в архитектуре и его значение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роски Фрэнка Гери». История жизни пионера деконструктивизма Фрэнка Гери, спроектировавшего знаменитый «танцующий дом» в Праге, музей Гуггенхайма в Бильбао и Музей искусств Вейсмана в Миннеаполи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ит посмотреть выступления самих архитекторов на конференции TED Talks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Алехандро Аравена — архитектора, который проектирует недорогие, удобные и гибкие дома для самых бедных семей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Тома Мэйна — современного архитектора нового поколения, который подробно рассказывает о процессе проектирования и воплощении своих идей в жизн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ля подрост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подростков всегда чуть сложнее. Для них также подходит развлекательный формат обучения. Почаще берите их с собой на прогулки по городу, еще лучше — в поездки в города с богатой историей, где можно без труда найти примеры архитектуры самых разных эпох — от поздней античности до конструктивиз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ребенка на отдельные детали фасадов и конструкций — это своеобразные подсказки, которые помогут определить, к какому архитектурному стилю можно отнести з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античный стиль, романский стиль, готический стиль, возрождение, барокко, рококо, классици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иятный и в то же время неожиданный способ привить ребенку любовь к архитектуре — компьютерные иг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детской игре Minecraft можно сооружать не просто здания, а целые системы, определять, какие элементы будут наиболее функциональны, а от каких можно отказаться — пожалуй, это и есть основа градострои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таким симуляторам, как SimCity и Cities:Skylines, можно не только очень быстро подтянуть свои знания об архитектуре, но и понять, как устроен город, по каким принципам он жив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еется, нельзя обойти стороной и серию Assassin’s Creed — в ней с маниакальной дотошностью воссозданы реальные здания из совершенно разных эпох (к примеру, после пожара в соборе Нотр-Дам-де-Пари реконструкторы рассматривали вариант использования 3D-моделей именно из этой серии игр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ть ребенка архитектурой можно самыми разными способами, подобрав занятие по возрасту и интере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тарайтесь сделать из ребенка архитектора во что бы то ни стал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м случае, даже если архитектура не станет делом всей жизни вашего чада, поверьте: знания по истории искусства, физике, экологии и даже физике ему наверняка еще пригодя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news.rambler.ru/other/43135608/?utm_content=news_media&amp;utm_medium=read_more&amp;utm_source=copylink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17:00Z</dcterms:created>
  <dc:creator>Елена</dc:creator>
  <dc:description/>
  <dc:language>en-US</dc:language>
  <cp:lastModifiedBy>Елена</cp:lastModifiedBy>
  <dcterms:modified xsi:type="dcterms:W3CDTF">2022-11-01T03:17:00Z</dcterms:modified>
  <cp:revision>2</cp:revision>
  <dc:subject/>
  <dc:title/>
</cp:coreProperties>
</file>