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ь терминов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3402"/>
      </w:tblGrid>
      <w:tr>
        <w:trPr>
          <w:trHeight w:val="30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и зо́д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и наука строить, проектировать здания и соору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76835</wp:posOffset>
                  </wp:positionV>
                  <wp:extent cx="1527175" cy="1787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 - это человек, который планирует, проектирует и контролирует строительство зданий. Архитектор создаёт здания на бумаге. Чтобы построить дом, его сначала надо нарисовать на бумаге, а потом начертить его план (чертёж), где указываются расчёты математические (количество этажей, размеры окон, дверей, высоту крыши и многое друг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8425</wp:posOffset>
                  </wp:positionV>
                  <wp:extent cx="1679575" cy="1676400"/>
                  <wp:effectExtent l="0" t="0" r="0" b="0"/>
                  <wp:wrapTight wrapText="bothSides">
                    <wp:wrapPolygon edited="0">
                      <wp:start x="-122" y="0"/>
                      <wp:lineTo x="-122" y="21473"/>
                      <wp:lineTo x="21600" y="21473"/>
                      <wp:lineTo x="21600" y="0"/>
                      <wp:lineTo x="-122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фр. façade  - передний, лицевая сторона здания)  - наружная лицевая сторона здания. Также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аса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называют чертёж  проекции здания на вертикальную плоскость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6415" cy="14033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к, (в древней Руси -охлуп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хний стык двух с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лупень-Деталь крыши на традиционных деревянных русских избах. Охлупень изготовлялся из целого бревна в виде буквы V в сечении; конец бревна зачастую вырубался в виде головы ко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965" cy="16287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-42" w:hanging="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чели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, закрывающая наружные концы кровл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945" cy="12617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-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обрамление оконных прое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2555" cy="19227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508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-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>Верхний элемент покрытия здания, подвергающийся атмосферным воздействиям. Главной её функцией является защита внутренних помещений от атмосферных осадков и воз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7460" cy="16916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-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урный ст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-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>Совокупность характерных черт и признаков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>Характерные черты определённого времени и места, проявляющиеся в особенностях функциональной, конструктивной и художественной сторон: назначение зданий, строительные материалы и конструкции, приёмы архитектурной композиции — формируют архитектурный сти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96596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 xml:space="preserve">Английский фасад: </w:t>
            </w:r>
          </w:p>
          <w:p>
            <w:pPr>
              <w:pStyle w:val="Normal"/>
              <w:shd w:fill="F5F7FF" w:val="clear"/>
              <w:spacing w:lineRule="atLeast" w:line="315" w:before="0" w:after="3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5F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 xml:space="preserve">Оновные черты таких зданий – два этажа, крутой наклон крыши, кирпичная кладка (чаще красного цвета), балкон с балюстрадой, решетчатые окна, присутствие в отделке дикого камня и кованых дета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5F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 xml:space="preserve">Приметы жилища по-английски – непременная лужайка у входа, а также плющ или живописный виноград на стен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5F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>Гаражи англичане ставят отдельно, под навесами. Британский стиль дизайна – это сдержанность, солидность и долгове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5F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13957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5F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>Деревянное зод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городах Древней Руси большинство жилых построек и укреплений строилось из бревен. Прочные, удобные и красивые постройки меняли свой облик в зависимости от того, для кого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ни создавалис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Царская резиденция в Коломенском состояла из множества строений, связанных между собой переходами и галереями, Дворец насчитывал 270 комнат с 3 тысячами окон и оконцев. По воспоминаниям очевидцев, он походил на небольшой городок с чешуйчатыми башенками и крышами. К сожалению, Царское Село в Коломенском было полностью уничтожено пожарами.</w:t>
            </w:r>
          </w:p>
          <w:p>
            <w:pPr>
              <w:pStyle w:val="C12"/>
              <w:shd w:fill="FFFFFF" w:val="clear"/>
              <w:spacing w:before="0" w:after="0"/>
              <w:ind w:left="18" w:right="-8"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хранившиеся шедевры деревянного зодчества: Кижи (Карелия), Хохловка (Пермская область).</w:t>
            </w:r>
          </w:p>
          <w:p>
            <w:pPr>
              <w:pStyle w:val="C12"/>
              <w:shd w:fill="FFFFFF" w:val="clear"/>
              <w:spacing w:before="0" w:after="0"/>
              <w:ind w:left="18" w:right="-8"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асивые деревянные дома в Древней Руси называли хоромами; жилища, возведенные из камня или кирпича,— палатами, а высокие здания в виде башни или жилое помещение в верхней части дома — тере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138493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9"/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оманской архитектур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5F7FF" w:val="clear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X—XII вв.)</w:t>
            </w: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ссивные, суровые и неприступные, построенные из камня церкви, монастыри, замки воздвигались на возвышенных местах и господствовали над мест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2340" cy="165798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9"/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Го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/>
            </w:pPr>
            <w:r>
              <w:rPr>
                <w:rStyle w:val="C19"/>
                <w:i/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rStyle w:val="C0"/>
                <w:color w:val="000000"/>
                <w:sz w:val="28"/>
                <w:szCs w:val="28"/>
              </w:rPr>
              <w:t>XII—XVвв.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озводились соборы в центре города и могли вместить его взрослое население. В стенах прорезались огромные окна, в том числе и круглые («розы»), с многоцветными витражами. Устремление собора ввысь подчеркивалось гигантскими ажурными башнями, высокими стрельчатыми арками. Собор Нотр-Дам (Париж); Вестминстер ское аббат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0260" cy="16998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9"/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u w:val="single"/>
              </w:rPr>
              <w:t>эпохи Возрождения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  <w:u w:val="single"/>
              </w:rPr>
              <w:t>В XIV</w:t>
            </w:r>
            <w:r>
              <w:rPr>
                <w:rStyle w:val="C0"/>
                <w:color w:val="000000"/>
                <w:sz w:val="28"/>
                <w:szCs w:val="28"/>
              </w:rPr>
              <w:t>- XVI вв. характерны изящные и легкие формы, согласованность и пропорциональность. Дворец Дожей (Венеция), Воспитательный дом (Флоренция).</w:t>
            </w:r>
          </w:p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>
                <w:rStyle w:val="C19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178562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>Барокко</w:t>
            </w:r>
          </w:p>
          <w:p>
            <w:pPr>
              <w:pStyle w:val="Normal"/>
              <w:shd w:fill="F5F7FF" w:val="clear"/>
              <w:spacing w:lineRule="atLeast" w:line="315" w:before="0" w:after="3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5F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>Законодателем барочной моды считают Микеланджел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5F7FF" w:val="clear"/>
                <w:lang w:eastAsia="ru-RU"/>
              </w:rPr>
              <w:t>Дома в стиле барокко грандиозны и помпезны, как его скульптуры. Размах, извилистость, слитность постройки и скрупулезность отделки – вот краткий обзор архитектуры барокко. Такой дом требует места и средств, ведь стилистика предусматривает и балконы, и пилястры, и углубленные потолки, и арочные проемы, и даже башни. А еще богатое убранство: лепные розетки, гирлянды, венки. Окна в барочных домах часто полукруглые вверху формы, а двери обрамляют колон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5980" cy="195834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C19"/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Классицизм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XVII - начало XIX в.)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 -</w:t>
            </w:r>
            <w:r>
              <w:rPr>
                <w:rStyle w:val="C0"/>
                <w:color w:val="000000"/>
                <w:sz w:val="28"/>
                <w:szCs w:val="28"/>
              </w:rPr>
              <w:t> стиль строгих линий, уравновешенной композиции и четких пропорций. Дом союзов (Москва), арх. М.Казаков; здание Сената в Кремле (Москва), арх. М.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азаков; Казанский собор (Санкт-Петербург) арх. А. Воронихин; Александрийский театр,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здание Сената и Синода, Михайловский дворец (Санкт-Петербург), арх. Росси; здание Биржи, Ансамбль Стрелки Васильевского острова (Санкт-Петербург), арх. Тома де Томо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75895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Стиль </w:t>
            </w:r>
            <w:r>
              <w:rPr>
                <w:rStyle w:val="C19"/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моде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спользование возможностей новых конструкций, строительных и отделочных материалов. Эйфелева башня (Париж), арх. Эйфель.</w:t>
            </w:r>
          </w:p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>
                <w:rStyle w:val="C0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360" cy="163639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>Конструктивизм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right="-8" w:hanging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многоэтажные дома, предназначенные для проживания большого количества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2380" cy="16668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55:00Z</dcterms:created>
  <dc:creator>Елена</dc:creator>
  <dc:description/>
  <cp:keywords/>
  <dc:language>en-US</dc:language>
  <cp:lastModifiedBy>Елена</cp:lastModifiedBy>
  <dcterms:modified xsi:type="dcterms:W3CDTF">2022-10-16T21:05:00Z</dcterms:modified>
  <cp:revision>3</cp:revision>
  <dc:subject/>
  <dc:title/>
</cp:coreProperties>
</file>