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УЧАСТНИКИ ДОРОЖНОГО ДВИЖ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ГИБДД г. Екатеринбурга информирует Вас о дополнительной возможности вызова инспекторов ДПС для обеспечения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 телефон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112» либо «02»</w:t>
      </w:r>
      <w:r>
        <w:rPr>
          <w:rFonts w:cs="Times New Roman" w:ascii="Times New Roman" w:hAnsi="Times New Roman"/>
          <w:sz w:val="40"/>
          <w:szCs w:val="40"/>
        </w:rPr>
        <w:t xml:space="preserve"> каждый житель нашего города может сообщить о дорожно-транспортных происшествиях, внештатных ситуациях на автодорогах, о наличии пешеходов, особенно в темное время суток, на загородных автодорогах, и прочих обстоятельствах, которые влияют на безопасность участников дорожного дви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ся полученная информация незамедлительно поступает в дежурную часть отделения ГИБДД г. Екатеринбурга для принятия оператив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9:00Z</dcterms:created>
  <dc:creator>Admin</dc:creator>
  <dc:description/>
  <cp:keywords/>
  <dc:language>en-US</dc:language>
  <cp:lastModifiedBy>Admin</cp:lastModifiedBy>
  <cp:lastPrinted>2014-11-07T14:05:00Z</cp:lastPrinted>
  <dcterms:modified xsi:type="dcterms:W3CDTF">2016-04-12T05:24:00Z</dcterms:modified>
  <cp:revision>6</cp:revision>
  <dc:subject/>
  <dc:title/>
</cp:coreProperties>
</file>