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седа педагога с родителями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жалейте времени на «уроки» поведения детей на улице. Никто не сможет заменить родителей в вопросе формирования у ребенка дисциплинированного поведения на улице, соблюдения им правил     безопас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Запомните: в начальной школе ваш ребенок должен хорошо знать и соблюдать следующие пра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Играть только в стороне от дор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ереходить проезжую часть не спеша и только по пешеходному  перех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Не пересекать путь приближающемуся транспор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пасаться стоящего транспорта (за ним может быть скрыта  движущаяся маш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ходить и выходить из любого транспорта только при полной его остан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ыходить из машины только с правой стороны, когда она подъехала к тротуар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и переходе улицы на разрешающий сигнал светофора необходимо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 переходе проезжей части дороги обязатель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тановиться на тротуаре возле обочины. (Обязательно остановиться! Всегда нужна остановка. Не следует выходить или выбегать на дорогу сходу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мотреться и прислушаться - нет ли машин (осмотреться - значит, с поворотом головы и вправо, и влево; прислушаться -значит, выбросить все посторонние мысли из головы и помнить,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Если поблизости нет машин - можно переходить дорогу, и только под прямым углом к тротуа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одолжать внимательно смотреть и прислушиваться, пока не  перейдешь дорогу.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6:00Z</dcterms:created>
  <dc:creator>lesnikova</dc:creator>
  <dc:description/>
  <cp:keywords/>
  <dc:language>en-US</dc:language>
  <cp:lastModifiedBy>Валентина</cp:lastModifiedBy>
  <cp:lastPrinted>2009-07-16T10:59:00Z</cp:lastPrinted>
  <dcterms:modified xsi:type="dcterms:W3CDTF">2014-08-10T14:29:00Z</dcterms:modified>
  <cp:revision>4</cp:revision>
  <dc:subject/>
  <dc:title> </dc:title>
</cp:coreProperties>
</file>