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ГИБДД ЕКАТЕРИНБУРГА</w:t>
      </w:r>
    </w:p>
    <w:p>
      <w:pPr>
        <w:pStyle w:val="Normal"/>
        <w:widowControl w:val="false"/>
        <w:spacing w:lineRule="auto" w:line="240" w:before="0" w:after="0"/>
        <w:ind w:right="-228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 данным ГИБДД г. Екатеринбурга, дорожно-транспортные происшествия с участием мототранспорта являются самыми  опасными и травматичными. С начала года в городе Екатеринбурге произошло 40 дорожно-транспортных происшествий с участием мототранспорта, в которых погибли 5  и ранено 43 человека. Причинами, по которым чаще всего происходят дорожные аварии с данным видом транспорта, являются превышение скорости и нарушение правил маневр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</w:t>
      </w:r>
      <w:r>
        <w:rPr>
          <w:rFonts w:cs="Tahoma" w:ascii="Tahoma" w:hAnsi="Tahoma"/>
          <w:sz w:val="26"/>
          <w:szCs w:val="26"/>
        </w:rPr>
        <w:t>Мотоциклист менее заметен на дороге и одновременно с этим он более динамичен, чем автомобиль. Он быстро разгоняется и больше склонен к опрокидыванию. Водители мотоциклов пытаются двигаться между полос движения ТС, что очень опасно. При его появлении в поле вашего зрения необходимо повысить бдительность, избегать совершения лишних  маневров и не пытаться с ним соревноваться на скорость. Нельзя создавать умышленных помех  в движении. Необходимо помнить, что на мотоцикле находится живой человек. Если он нарушает, лучше его пропустить, чем быть участником ДТП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1800" cy="21431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 xml:space="preserve">19 июля в 17:05, на улице Московской, 48,  водитель мотоцикла Yamaha, двигавшийся в сторону улицы Гурзуфской, попал в ДТП. Мужчина не справился с управлением, его мотоцикл опрокинулся и врезался в ВАЗ-2105, который ехал в попутном направлении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В результате аварии 46-летний водитель мотоцикла, водительский стаж которого составляет 29 лет, получил сотрясение головного мозга и черепно-мозговую травму и был доставлен в ГКБ N36.</w:t>
      </w:r>
    </w:p>
    <w:p>
      <w:pPr>
        <w:pStyle w:val="Normal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Особую тревогу у сотрудников ГИБДД вызывают подростки, катающиеся на минимокиках, а в пригородных районах на мотоциклах. Стоящий  транспорт  вызывает у детей соблазн покататься. Чаще всего мальчишки катаются без шлемов и прав, на технически неисправном транспорте. Чтобы избежать беды, сотрудники ГИБДД настоятельно рекомендуют взрослым такой транспорт утилизировать. </w:t>
      </w:r>
    </w:p>
    <w:p>
      <w:pPr>
        <w:pStyle w:val="Normal"/>
        <w:spacing w:before="0" w:after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Photovideo">
    <w:name w:val="photo_vide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5:00Z</dcterms:created>
  <dc:creator>Admin</dc:creator>
  <dc:description/>
  <cp:keywords/>
  <dc:language>en-US</dc:language>
  <cp:lastModifiedBy>Цуп Ирина Николаевна</cp:lastModifiedBy>
  <cp:lastPrinted>2011-07-20T11:19:00Z</cp:lastPrinted>
  <dcterms:modified xsi:type="dcterms:W3CDTF">2014-08-06T10:15:00Z</dcterms:modified>
  <cp:revision>2</cp:revision>
  <dc:subject/>
  <dc:title>ИНФОРМАЦИОННЫЙ   БЮЛЛЕТЕНЬ</dc:title>
</cp:coreProperties>
</file>