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в подготовительной группе по ознакомлению с професс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Ходит по лесу лесник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подготовительной группы Исаева Ольга Витальев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кругозор детей представлениями о профессиях взросл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имеющиеся знания о профессиях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трудом лесника, сформировать представление о необходимости и важности данной професси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логического мышления, сообразительности, вним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связную речь, коммуникативные способности при работе в группе, в подгрупп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людям раз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ьзуемое оборудование:</w:t>
      </w:r>
      <w:r>
        <w:rPr>
          <w:sz w:val="28"/>
          <w:szCs w:val="28"/>
        </w:rPr>
        <w:t xml:space="preserve"> компьютер, презентация по ходу конспекта, мяч среднего размера, 4 конверта с цифрой 1 с карточкой дерева,  4 конверта с цифрой 2 и с карточками обитателей леса и лесных рек на каждого ребенка, шариковые ручки на каждого, 4 подставки под ручки, набор для опыта (ёмкости с грязной водой, вата,  ватные диски, воронки, кусочки бинта, кусочки ткани плотные и неплотные, носовые платочки,  целлофановые пакеты, чистые стаканы), сотовый телефо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стоят в к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 нашему «Экрану настроения»  я поняла, что настроение у вас хорошее. Поделитесь, почему у вас хорошее настроение? 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И у меня очень хорошее настроение, потому что я рада вас видеть и очень вас люблю. Давайте поприветствуем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ем мы в кружочек др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ороваться нам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ю тебе «Прив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ись скорей в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правая ру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левая ру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друг, здравствуй друг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дравствуй весь наш дружный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первые две строчки идут по кругу, затем останавливаются и выполняют действия по тексту, а на последние две строчки размахивают сцепленными руками вперед-назад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Послушайте загадку и догадайтесь, о чем сегодня мы поговори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ею овладет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многое ум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м делом объя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ботать, чтобы ж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мы будем говорить о профессия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Правильно. А кто мне расскажет, что такое - профессия? (</w:t>
      </w:r>
      <w:r>
        <w:rPr>
          <w:i/>
          <w:sz w:val="28"/>
          <w:szCs w:val="28"/>
        </w:rPr>
        <w:t>это основная деятельность человека, которой нужно обучаться, это его работа, полезная для других людей, за которую он получает деньг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Вот у меня весёлый мяч. Тот, к кому он полетит, должен назвать профессию и вернуть мяч м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мячом «Поймай мяч и назови професс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Молодцы, много назвали. Люди этих профессий облегчают жизнь других людей. А кто знает и может назвать профессии людей, которые заботятся о природе? (</w:t>
      </w:r>
      <w:r>
        <w:rPr>
          <w:i/>
          <w:sz w:val="28"/>
          <w:szCs w:val="28"/>
        </w:rPr>
        <w:t>садовник, ветеринар, лесник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1. Картинка лесника и его деятель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то знает, как по-другому называют лесника? (</w:t>
      </w:r>
      <w:r>
        <w:rPr>
          <w:i/>
          <w:sz w:val="28"/>
          <w:szCs w:val="28"/>
        </w:rPr>
        <w:t>лесничи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Я хочу подробнее познакомить вас с этой профессией. Послушайте  внимательно стихотворение А.Смирнова «Лесничий», а потом ответите на мои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дом стоит в густом лес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нем живет лесни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здесь не сторожит ли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стреляет дичь 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ссветом раньше всех вс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ет в чащу см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чинается обх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ничий занят д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браконьерам, ни в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где не даст слабин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режет от топ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ку и ос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истых елочек от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ет по Новый год 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кормит диких он звер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 чем его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охраняет лес, а с 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ятла, и соро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без лесничего, од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ось бы очень плох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ось, мохнатый велик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лки озо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ним гуляют по пя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дто бы руч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уравейники сочт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 дворцы похо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от лесничего поч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лес спасают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разводит грядки 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их же – что за диво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ка-ель, и крошка-кл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аленькая 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х растит, чтоб превра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-то в лес шумя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ам с тобой потом бро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ни прохладной чащ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Расскажите, что вы узнали о труде лесничего из этого стихотворени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общает, используя слайд 1</w:t>
      </w:r>
      <w:r>
        <w:rPr>
          <w:sz w:val="28"/>
          <w:szCs w:val="28"/>
        </w:rPr>
        <w:t xml:space="preserve">) Лесник – хозяин леса. Чтобы стать лесником, нужно учиться,  много знать о жизни леса и лесных обитателей, уметь им помогать. Лесник – это лесной заступник. Без его помощи лесу не устоять перед человеческой безответственностью и  стихийными бедствиями. Лесники очищают лес от мусора, берегут его от пожара, охраняют птиц и животных от браконьеров, помогают больным и раненым обитателям леса, спасают их от пожаров и наводнений. Высаживают новые саженцы на месте пожаров и вырубок дерев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А теперь я приглашаю вас в лес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«Здравствуй ле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 лес, прекрасный лес,       </w:t>
      </w:r>
      <w:r>
        <w:rPr>
          <w:i/>
          <w:sz w:val="28"/>
          <w:szCs w:val="28"/>
        </w:rPr>
        <w:t>разводят руки в сторо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ный сказок и чудес.                       </w:t>
      </w:r>
      <w:r>
        <w:rPr>
          <w:i/>
          <w:sz w:val="28"/>
          <w:szCs w:val="28"/>
        </w:rPr>
        <w:t xml:space="preserve">руки к плечам и на поя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ы о чём шумишь листвой                 </w:t>
      </w:r>
      <w:r>
        <w:rPr>
          <w:i/>
          <w:sz w:val="28"/>
          <w:szCs w:val="28"/>
        </w:rPr>
        <w:t>махи руками над гол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ной ночью грозовой.                     </w:t>
      </w:r>
      <w:r>
        <w:rPr>
          <w:i/>
          <w:sz w:val="28"/>
          <w:szCs w:val="28"/>
        </w:rPr>
        <w:t>наклоны в сторо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в глуши твоей таится?                 </w:t>
      </w:r>
      <w:r>
        <w:rPr>
          <w:i/>
          <w:sz w:val="28"/>
          <w:szCs w:val="28"/>
        </w:rPr>
        <w:t>делают «домик» над бров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за зверь?                                      </w:t>
      </w:r>
      <w:r>
        <w:rPr>
          <w:i/>
          <w:sz w:val="28"/>
          <w:szCs w:val="28"/>
        </w:rPr>
        <w:t xml:space="preserve">выставляют «коготки»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ая птица?                                      </w:t>
      </w:r>
      <w:r>
        <w:rPr>
          <w:i/>
          <w:sz w:val="28"/>
          <w:szCs w:val="28"/>
        </w:rPr>
        <w:t>«машут крыльям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ё открой, не утаи -                         </w:t>
      </w:r>
      <w:r>
        <w:rPr>
          <w:i/>
          <w:sz w:val="28"/>
          <w:szCs w:val="28"/>
        </w:rPr>
        <w:t>делают круг руками сверху вниз над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же видишь – мы свои!                </w:t>
      </w:r>
      <w:r>
        <w:rPr>
          <w:i/>
          <w:sz w:val="28"/>
          <w:szCs w:val="28"/>
        </w:rPr>
        <w:t>выносят руки вперед, затем прижимают к сердцу</w:t>
      </w:r>
      <w:r>
        <w:rPr>
          <w:sz w:val="28"/>
          <w:szCs w:val="28"/>
        </w:rPr>
        <w:t xml:space="preserve">.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Я предлагаю вам на время стать лесниками и выполнить несколько заданий. Согласны? Уверены, что справитесь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Для работы нужно разделиться на группы. Пожалуйста, выберите себе сотрудников и подойдите к любому столу (</w:t>
      </w:r>
      <w:r>
        <w:rPr>
          <w:i/>
          <w:sz w:val="28"/>
          <w:szCs w:val="28"/>
        </w:rPr>
        <w:t>дети разбиваются на 3-4 подгруппы по 4 человека, подходят к столам, садятся на стульч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 первом задании вам необходимо определить вид леса, в котором вы будете работать лесниками. Для этого нужно назвать дерево, вид леса и  найти его среди картинок. Отвечать нужно примерно так: «Это ель, мой лес называется…». Будьте внимательны, дружно посоветуйтесь, кто будет выступать. Возьмите конверт с номером 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упражнение «Узнай свой лес» (конверт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бенок выходит к компьютеру, показывает свою карточку, рассказывает, какое дерево изображено, называет вид леса и выводит изображение на экра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ы 2-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Молодцы! Все команды справились (</w:t>
      </w:r>
      <w:r>
        <w:rPr>
          <w:i/>
          <w:sz w:val="28"/>
          <w:szCs w:val="28"/>
        </w:rPr>
        <w:t>раздается звонок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Алло, здравствуйте. Что случилось? (</w:t>
      </w:r>
      <w:r>
        <w:rPr>
          <w:i/>
          <w:sz w:val="28"/>
          <w:szCs w:val="28"/>
        </w:rPr>
        <w:t>кладет телефон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В лесу наводнение. И зверюшки просят нашей помощи. Возьмите конверты  с номером 2. Обведите в кружок животного, которого, по вашему мнению, нужно спасать, а кто спасется сам – не обводит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ое задание «Кого надо спасать» (конверт 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 ребенок берет карточку и обводит животных, которые могу погибнуть в момент наводнения в ле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Все выполнили задание. А теперь проверьте верность выполнения друг у друга (</w:t>
      </w:r>
      <w:r>
        <w:rPr>
          <w:i/>
          <w:sz w:val="28"/>
          <w:szCs w:val="28"/>
        </w:rPr>
        <w:t>взаимоконтроль выполнения задания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6. Животные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Посмотрите, сколько животных вы спасли. Но новая беда случилась в лесу, засорилось озеро, из которого животные пили чистую воду. Вода стала грязная, мутная. И животные обращаются к вам за помощью. Как же вы сможете помочь, уважаемые, лесники?  (</w:t>
      </w:r>
      <w:r>
        <w:rPr>
          <w:i/>
          <w:sz w:val="28"/>
          <w:szCs w:val="28"/>
        </w:rPr>
        <w:t>нужно очистить воду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Проходите, пожалуйста, в лабораторию и подумайте, что поможет вам очистить в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ыт «Фильтрация воды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казать способы фильтрации воды с помощью подруч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 опыта:</w:t>
      </w:r>
      <w:r>
        <w:rPr>
          <w:sz w:val="28"/>
          <w:szCs w:val="28"/>
        </w:rPr>
        <w:t xml:space="preserve"> дети фильтруют воду через разные средства, уточняют, что животные могут пить эту воду, а человек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Животные говорят  вам большое спасибо за помощь! (</w:t>
      </w:r>
      <w:r>
        <w:rPr>
          <w:i/>
          <w:sz w:val="28"/>
          <w:szCs w:val="28"/>
        </w:rPr>
        <w:t>меняет слайд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7.   Плакат «Чего нельзя делать в ле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Посмотрите на этот плакат. Вам нужно назвать по одному правилу о поведении в лесу. Только называть мы будем необычно. Ваш ответ нужно начинать примерно так: «Если ломать деревья, то …»  (</w:t>
      </w:r>
      <w:r>
        <w:rPr>
          <w:i/>
          <w:sz w:val="28"/>
          <w:szCs w:val="28"/>
        </w:rPr>
        <w:t>рассказы детей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олодцы! Я думаю, из вас получатся настоящие лесники. А как вы  думаете,  профессия лесника какая? (</w:t>
      </w:r>
      <w:r>
        <w:rPr>
          <w:i/>
          <w:sz w:val="28"/>
          <w:szCs w:val="28"/>
        </w:rPr>
        <w:t>трудная, опасная, ответственная, важная, смел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О чем мы говорили на занятии? В чем заключается работа лесника? Почему эту профессию можно назвать опасной? Что в этой профессии вам понрав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42:00Z</dcterms:created>
  <dc:creator>Ира</dc:creator>
  <dc:description/>
  <cp:keywords/>
  <dc:language>en-US</dc:language>
  <cp:lastModifiedBy>Пользователь</cp:lastModifiedBy>
  <dcterms:modified xsi:type="dcterms:W3CDTF">2020-12-04T08:54:00Z</dcterms:modified>
  <cp:revision>11</cp:revision>
  <dc:subject/>
  <dc:title>Конспект НОД в подготовительной группе по ознакомлению с профессиями</dc:title>
</cp:coreProperties>
</file>