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ам РУО, руководителям О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9.08.2019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3828/51/36.01-2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ого мероприятия «Внимание - дети!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Уважаемые коллеги!</w:t>
      </w:r>
    </w:p>
    <w:p>
      <w:pPr>
        <w:pStyle w:val="Normal"/>
        <w:widowControl w:val="false"/>
        <w:ind w:firstLine="709"/>
        <w:jc w:val="both"/>
        <w:rPr/>
      </w:pPr>
      <w:r>
        <w:rPr/>
        <w:t>Направляем для использования в работе письмо Главного управления Министерства внутренних дел РФ по Свердловской области Управления Государственной инспекции  безопасности  движения от  23.08.2019  № 22/13942 «О проведении профилактического мероприятия «Внимание – дети!»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лагаем руководителям общеобразовательных организаций организовать мероприятия, направленные на профилактику детского дорожно-транспортного травматизма, а именно: </w:t>
      </w:r>
    </w:p>
    <w:p>
      <w:pPr>
        <w:pStyle w:val="Default"/>
        <w:numPr>
          <w:ilvl w:val="0"/>
          <w:numId w:val="1"/>
        </w:numPr>
        <w:spacing w:before="0" w:after="36"/>
        <w:ind w:left="0" w:firstLine="851"/>
        <w:jc w:val="both"/>
        <w:rPr/>
      </w:pPr>
      <w:r>
        <w:rPr/>
        <w:t xml:space="preserve">Разместить на сайтах общеобразовательных организаций материалы по профилактическому мероприятию «Внимание – дети!». 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Разместить информацию по профилактике детского дорожно-транспортного травматизма на родительских форумах, чатах, социальных сетях, посредством смс-информирования, официальных сайтах общеобразовательных организаций, электронных дневниках. 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Укомплектовать в общеобразовательных организациях уголки по безопасности дорожного движения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4. Провести родительские собрания, на которых призвать родительскую общественность к обучению детей правилам безопасного поведения на дорогах, неоднократной отработке безопасных маршрутов «Дом – школа - дом», к созданию родительских патрулей, которые в утренние и вечерние часы будут пресекать нарушения правил дорожного движения учащимися, призывать родителей к безопасной перевозке дете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Информацию о проделанной работе прошу заполнить по ссылке </w:t>
      </w:r>
      <w:hyperlink r:id="rId2">
        <w:r>
          <w:rPr>
            <w:rStyle w:val="InternetLink"/>
          </w:rPr>
          <w:t>https://docs.google.com/spreadsheets/d/1kZxTWmuQqxuu7aAUt6MIk4H310Cr18p2eVxOmOANlhU/edit?usp=sharing</w:t>
        </w:r>
      </w:hyperlink>
      <w:r>
        <w:rPr/>
        <w:t xml:space="preserve"> в  срок  до 17 сентября 2019 года.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 xml:space="preserve">Активная ссылка на методические материалы:  </w:t>
      </w:r>
      <w:hyperlink r:id="rId3">
        <w:r>
          <w:rPr>
            <w:rStyle w:val="InternetLink"/>
          </w:rPr>
          <w:t>https://cloud.mail.ru/public/2kYm/4V6AJh39r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2343"/>
        <w:gridCol w:w="3260"/>
        <w:gridCol w:w="2553"/>
        <w:gridCol w:w="25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18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 2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3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профилактического мероприятия «Внимание - дети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3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308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30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iberation Serif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kZxTWmuQqxuu7aAUt6MIk4H310Cr18p2eVxOmOANlhU/edit?usp=sharing" TargetMode="External"/><Relationship Id="rId3" Type="http://schemas.openxmlformats.org/officeDocument/2006/relationships/hyperlink" Target="https://cloud.mail.ru/public/2kYm/4V6AJh39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0:00Z</dcterms:created>
  <dc:creator>sigeeva</dc:creator>
  <dc:description/>
  <cp:keywords/>
  <dc:language>en-US</dc:language>
  <cp:lastModifiedBy>Шичинова Ольга Геннадьевна</cp:lastModifiedBy>
  <cp:lastPrinted>2019-09-03T12:12:00Z</cp:lastPrinted>
  <dcterms:modified xsi:type="dcterms:W3CDTF">2019-09-03T09:01:00Z</dcterms:modified>
  <cp:revision>3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