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ЕКТНЫЙ МЕТОД КАК СРЕДСТВО </w:t>
      </w:r>
    </w:p>
    <w:p>
      <w:pPr>
        <w:pStyle w:val="Subtitle"/>
        <w:rPr/>
      </w:pPr>
      <w:r>
        <w:rPr/>
        <w:t>САМОРАЗВИТИЯ ПЕДАГО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Денисова В.А., старший воспитатель</w:t>
      </w:r>
    </w:p>
    <w:p>
      <w:pPr>
        <w:pStyle w:val="Normal"/>
        <w:rPr>
          <w:sz w:val="28"/>
        </w:rPr>
      </w:pPr>
      <w:r>
        <w:rPr>
          <w:sz w:val="28"/>
        </w:rPr>
        <w:t>МБДОУ детского сада № 5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овые социально – экономические отношения в современном обществе обусловили изменения, происходящие в системе дошкольного образования, развитие которой в последнее время поднялось на более высокий уровень. Утверждение и введение федеральных государственных требований к структуре основной общеобразовательной программы дошкольного образования повлекли за собой значительные преобразования организации управления, потребовали совершенствования управленческ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«Концепции модернизации российского образования до 2010 года» в качестве одной из основных обозначена задача привлечения в систему образования талантливых специалистов, способных на высоком уровне осуществлять учебный процесс, вести научные исследования, осваивать новые технологии и информационные системы. Особое внимание уделяется профессиональной компетентности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им из показателей профессиональной компетентности педагогов является его способность к саморазвитию, стремлении к росту, самосовершенств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ми критериями саморазвития педагогов являются: эффективность профессиональной педагогической деятельности, творческий рост педагогов, внедрение новых педагогических технологий в образовательный процесс ДО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ьзование проекта в дошкольной образовательной практике рассматривается как педагогическая инновация. Педагогическое проектирование это продуктивная деятельность, которая способствует саморазвитию педагогов и создает условия для активного участия родителей и воспитанников в образователь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работе над использованием технологии проектирования, педагогическому коллективу дошкольного учреждения необходимо было решить ряд пробле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сведомлённости педагогов об особенностях проектного мет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ние воспитателей отступать от сложившейся стереотипной системы занятий в детском са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ённость предметной среды в дошкольном учреждении для реализации творческих про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родителей на активное участие в жизни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основываясь на личностно-ориентированном подходе к обучению и воспитанию, в конечном итоге,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оектов в работе с дошкольниками сегодня — это оптимальный, инновационный и перспективный метод, который должен занять свое достойное место в системе дошко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- является уникальным средством обеспечения сотрудничества, сотворчества детей, педагогов и родителей, способом реализации личностно-ориентированных подходов к дошкольному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в дошкольном учреждении внедряется на протяжении последних 2 лет. Педагогами было разработано и внедрено более 20 проектов («Цветущий детский сад», «Деревья нашего участка», «Покормите птиц зимой», «Школа пешеходных наук» и др.) разных по сроку исполнения, стратегии реализации (с учетом специфики интересов  и возрастных особенностей детей группы, профессиональной компетентности педагога, проектировочных умений и навыков), включению различных видов творческой и практически значимой деятельности, способствующей единению педагогов, детей и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и реализации педагогических проектов педагоги получили возможность саморазвиваться и самовыражаться, что обеспечивает потребность личности идти по ступенькам роста — от проекта к 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могло изменить роль воспитателей в управлении педагогическим процессом: они выступают активными его участниками, а не исполнителями воли отдельных специалистов. Деятельность в творческих группах помогла научиться работать в команде. Выработался собственный аналитический взгляд на практику воспитания и обучения детей. Педагоги свободны в выборе способов и видов деятельности для достижения поставленной цели, им никто не навязывает свою точку зрения. Даже не удачно выполненные проекты способствовали развитию профессионализма. Понимание ошибок создавало мотивацию к повторной деятельности, побуждало к самообразованию. Образовательный процесс детского сада стал открытым для активного участия родителей воспитанников. Они были не только источниками информации и оказывали реальную помощь и поддержку ребенку и педагогу в процессе работы над проектом, но также стали непосредственными участниками образовательного процесса, обогатили свой педагогический опы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ические проекты были представлены на презентации инновационной деятельности образовательного комплекс Октябрьского района «Инновационное образование – инновационный район»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их открытых Педагогических ч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спективе планируем продолжать инициировать педагогов к использованию технологии проектирования, т.к. работа по проектам обеспечивает режим развития дошкольного учреждения, способствует наращиванию его образовательного потенц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9:00Z</dcterms:created>
  <dc:creator>Орлова Т.А.</dc:creator>
  <dc:description/>
  <dc:language>en-US</dc:language>
  <cp:lastModifiedBy>Орлова Т.А.</cp:lastModifiedBy>
  <cp:lastPrinted>2013-06-13T13:12:00Z</cp:lastPrinted>
  <dcterms:modified xsi:type="dcterms:W3CDTF">2013-06-13T07:42:00Z</dcterms:modified>
  <cp:revision>6</cp:revision>
  <dc:subject/>
  <dc:title>ПРОЕКТНЫЙ МЕТОД КАК СРЕДСТВО </dc:title>
</cp:coreProperties>
</file>